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ŃSTWOWEGO  POWIATOWEGO  INSPEKTORA  SANITRA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ŁOŃSK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8pt;width:4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99334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OBOWIĄZEK   REJESTRACJI   PRODUKCJI   PIERWOT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ństwowy Powiatowy Inspektor Sanitarny w Płońsku informuje, że podmioty prowadzące produkcję pierwotną pochodzenia roślinnego oraz podmioty prowadzące sprzedaż bezpośrednią tych produktów obowiązane są złożyć wniosek o wpis do Rejestru zakładów podlegających urzędowej kontroli organów Państwowej Inspekcji Sanitarnej zgodnie z art. 61 i art. 63 ust. 2 i 3 ustawy bezpieczeństwie dnia  25 sierpnia 2006r.  o bezpieczeństwie żywności i żywienia (t.j. Dz.U. z 2010r. nr 136 poz. 914),  w termini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 najmniej na 14 dni przed dniem rozpoczęcia planowanej działalnośc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e wniosku należy podać zakres i wielkość produkcji, rodzaj produktów pochodzenia roślinnego wraz z dołączonym zaświadczeniem o wpisie do ewidencji gospodarstw rol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wadzenie działalności bez złożenia wniosku o wpis do rejestru zakładów będzie skutkowało  wymierzeniem kary pieniężnej zgodnie z art. 103 ust.1 i art. 104 ust. ww. usta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Państwowy Powiatowy Inspektor Sanitarny w Płońsku przypomina o obowiązkach ciążących na plantatorach i punktach skupu owoców miękkich w tym truskawek i malin w zakresie stosowania zasad higieny w ramach Dobrej Praktyki Higienicznej (GHP), Dobrej Praktyki Produkcyjnej ( GMP ) i Dobrej Praktyki Rolniczej (GAP)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rganem właściwym w sprawach rejestracji jest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Państwowy Powiatowy Inspektor Sanitarny w Płońsku, ul. Sienkiewicza 7a , 09-100 Płońs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o pobrania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zór wniosku o wpis do rejestru zakładów podlegających urzędowej kontroli organów Państwowej Inspekcji Sanitarnej w siedzibie stacji lub na stronie internetowej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ww. plonsk.psse.waw.p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gólne przepisy higieny dla produkcji podstawowej;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ałącznik I część A  R</w:t>
      </w:r>
      <w:r>
        <w:rPr>
          <w:rFonts w:cs="Arial" w:ascii="Arial Narrow" w:hAnsi="Arial Narrow"/>
          <w:b/>
          <w:color w:val="222222"/>
          <w:sz w:val="28"/>
          <w:szCs w:val="28"/>
        </w:rPr>
        <w:t>ozporządzenia (WE) nr 852/2004 Parlamentu Europejskiego i Rady z dnia 29 kwietnia 2004 r. w sprawie higieny środków spożywczych (Dz. Urz. UE L 139 z 30.04.2004) określa o</w:t>
      </w:r>
      <w:r>
        <w:rPr>
          <w:rFonts w:cs="Arial Narrow" w:ascii="Arial Narrow" w:hAnsi="Arial Narrow"/>
          <w:b/>
          <w:sz w:val="28"/>
          <w:szCs w:val="28"/>
        </w:rPr>
        <w:t>gólne przepisy higieny, które muszą być spełnione przez podmioty prowadzące działalność w zakresie produkcji pierwotnej (produkcji podstawowej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raz  działań  powiązanych, a ponadto zawiera zalecenia do wytycznych dobrej praktyki higieny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2:00Z</dcterms:created>
  <dc:creator>PSSE</dc:creator>
  <dc:description/>
  <cp:keywords/>
  <dc:language>en-US</dc:language>
  <cp:lastModifiedBy>PSSE</cp:lastModifiedBy>
  <cp:lastPrinted>2014-04-30T10:28:00Z</cp:lastPrinted>
  <dcterms:modified xsi:type="dcterms:W3CDTF">2014-04-30T08:29:00Z</dcterms:modified>
  <cp:revision>3</cp:revision>
  <dc:subject/>
  <dc:title/>
</cp:coreProperties>
</file>