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Drobna plamistość liści drzew pestkowych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14.05.2014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iązku z wystąpieniem zagrożenia chorobami grzybowymi, zaleca się wykonanie zabiegów przeciwko drobnej plamistości liści drzew pestkowych na wiśni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celu ochrony przed grzybem wywołującym drobną plamistość liści drzew pestkowych należy zastosować opryskiwanie drzew wiśni po kwitnieniu, a w okresie długotrwałych opadów deszczu opryskiwanie powtórzyć 2-3 razy, co 10-14 dni. Liczba oprysków zależna jest od nasilenia choroby </w:t>
        <w:br/>
        <w:t>w poprzednim sezonie oraz podatności odmiany.</w:t>
      </w:r>
    </w:p>
    <w:p>
      <w:pPr>
        <w:pStyle w:val="Normal"/>
        <w:ind w:left="13" w:righ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Profesjonalni użytkownicy środków ochrony roślin są zobowiązani do prowadzenia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dotyczące stosowanych przez nich środków ochrony roślin i przechowywania jej  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" w:right="0" w:hanging="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8:00Z</dcterms:created>
  <dc:creator>WG</dc:creator>
  <dc:description/>
  <dc:language>en-US</dc:language>
  <cp:lastModifiedBy>WG</cp:lastModifiedBy>
  <cp:lastPrinted>2011-05-23T10:54:00Z</cp:lastPrinted>
  <dcterms:modified xsi:type="dcterms:W3CDTF">2010-03-05T10:27:00Z</dcterms:modified>
  <cp:revision>5</cp:revision>
  <dc:subject/>
  <dc:title/>
</cp:coreProperties>
</file>