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258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1695450</wp:posOffset>
            </wp:positionV>
            <wp:extent cx="1435735" cy="1435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zara pleśń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08.05.2014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truskawki zagraża szara pleśń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 zwalczani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bjawy choroby można obserwować na pąkach, kwiatach ,owocach, rzadziej na liściach i łodygach. Rozwojowi choroby sprzyja duża ilość opadów i wysoka wilgotność powietrza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Kontrolę zdrowotności roślin w celu oceny stanu fitosanitarnego należy przeprowadzać od początku kwitnienia do końca zbioru owoców. Pierwsze objawy mogą być widoczne już w okresie kwitnienia, </w:t>
        <w:br/>
        <w:t>ale najczęściej występują na owocach. Nowe plantacje truskawek należy zakładać z materiału rozmnożeniowego pochodzącego ze zdrowych plantacji mateczn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abiegi przy użyciu środków ochrony roślin należy wykonywać zapobiegawczo lub interwencyjnie odpowiednio dobierając fungicydy. Liczbę zabiegów  należy uzależnić od podatności odmiany </w:t>
        <w:br/>
        <w:t xml:space="preserve">i warunków atmosferycznych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zwalczaniu choroby stosować należy także metody agrotechniczne (niszczenie źródeł infekcji):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właściwe nawożenie, odpowiedni dobór stanowiska, właściwy przedplon, sposób prowadzenia plantacji, ściółkowanie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izolacja przestrzenna dla plantacji nowo zakładanych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wygrabianie i usuwanie porażonych liści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systematyczny zbiór owoców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p>
      <w:pPr>
        <w:pStyle w:val="Normal"/>
        <w:tabs>
          <w:tab w:val="clear" w:pos="708"/>
          <w:tab w:val="left" w:pos="11895" w:leader="none"/>
        </w:tabs>
        <w:autoSpaceDE w:val="false"/>
        <w:spacing w:lineRule="auto" w:line="276"/>
        <w:ind w:left="720" w:right="0" w:hanging="72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9:00Z</dcterms:created>
  <dc:creator>WG</dc:creator>
  <dc:description/>
  <dc:language>en-US</dc:language>
  <cp:lastModifiedBy>IHer</cp:lastModifiedBy>
  <cp:lastPrinted>2010-01-13T10:03:00Z</cp:lastPrinted>
  <dcterms:modified xsi:type="dcterms:W3CDTF">2010-03-22T12:40:00Z</dcterms:modified>
  <cp:revision>14</cp:revision>
  <dc:subject/>
  <dc:title/>
</cp:coreProperties>
</file>