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04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 ( 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howacz brukwiacze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02.04.2014</w:t>
      </w:r>
    </w:p>
    <w:p>
      <w:pPr>
        <w:pStyle w:val="Normal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rzepaku ozimego stwierdzono pojaw chrząszczy chowacza brukwiacz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chowacza brukwiaczka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Nalot chrząszczy na plantacje rzepaku następuje wiosną najczęściej gdy temperatura gleby wynosi </w:t>
        <w:br/>
        <w:t>5-7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 a temperatura otoczenia osiągnie 10-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. Uszkodzenia na plantacjach rzepaku powodują chrząszcze oraz larwy. Największe szkody wyrządzają larwy, które żerują w rdzeniu łodygi </w:t>
        <w:br/>
        <w:t>aż do momentu osiągnięcia przez rzepak dojrzałości. Uszkodzone rośliny wykrzywiają się i skręcają, dochodzi do pękania łodyg i wylegania roślin, ponadto rośliny takie są atakowane przez patogeny grzybow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a od 2-4 chrząszczy na 25 roślinach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a w ciągu kolejnych 3 dni średnio około 10 sztuk chrząszczy w jednym żółtym naczyniu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wysiewu odmian późno wznawiających wegetację wiosną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4"/>
        </w:numPr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ind w:left="720" w:right="0" w:hanging="36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>Kierownik Oddziału</w:t>
      </w:r>
    </w:p>
    <w:p>
      <w:pPr>
        <w:pStyle w:val="TextBody"/>
        <w:bidi w:val="0"/>
        <w:spacing w:before="0" w:after="0"/>
        <w:ind w:left="720" w:right="0" w:hanging="36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eastAsia="Microsoft Sans Serif" w:cs="Microsoft Sans Serif"/>
        <w:sz w:val="20"/>
        <w:szCs w:val="20"/>
      </w:rPr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Microsoft Sans Serif" w:hAnsi="Microsoft Sans Serif" w:eastAsia="Microsoft Sans Serif" w:cs="Microsoft Sans Serif"/>
        <w:sz w:val="20"/>
        <w:szCs w:val="20"/>
      </w:rPr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0:00Z</dcterms:created>
  <dc:creator>WG</dc:creator>
  <dc:description/>
  <dc:language>en-US</dc:language>
  <cp:lastModifiedBy>IHer</cp:lastModifiedBy>
  <cp:lastPrinted>2012-04-19T11:51:00Z</cp:lastPrinted>
  <dcterms:modified xsi:type="dcterms:W3CDTF">2010-03-22T11:57:00Z</dcterms:modified>
  <cp:revision>16</cp:revision>
  <dc:subject/>
  <dc:title/>
</cp:coreProperties>
</file>