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77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 ( 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29430</wp:posOffset>
            </wp:positionH>
            <wp:positionV relativeFrom="margin">
              <wp:posOffset>1993265</wp:posOffset>
            </wp:positionV>
            <wp:extent cx="1433830" cy="1431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Mazowiecki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Chowacz czterozębny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02.04.2014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Uszkodzenia łodyg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stwierdzono pojaw chrząszczy chowacza czterozębn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chowacza czterozębnego należy podjąć 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hrząszcze chowacza czterozębnego pojawiają się na plantacjach rzepaku wiosną, kilka dni </w:t>
        <w:br/>
        <w:t>po chowaczu brukwiaczku. Szkody na plantacji rzepaku wyrządzają chrząszcze oraz larwy. Chrząszcze żerując wygryzają otwory na liściach, uszkadzają również ogonki liściowe. Larwy natomiast drążą korytarze w ogonkach liściowych, łodydze i szyjce korzeniowej roślin. Uszkodzenia roślin są bramą wejściową dla chorób grzybow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wykonuje się w przypadku przekroczenia progu ekonomicznej szkodliwości: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a 6 chrząszczy na 25 roślinach lub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a w ciągu kolejnych 3 dni średnio około 20 sztuk chrząszczy w jednym żółtym naczyniu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: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awidłowej agrotechniki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izolacji przestrzennej od innych roślin krzyżowych i  warzyw kapustnych,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ysiewu odmian późno wznawiających wegetację wiosną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4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ofesjonalni użytkownicy środków ochrony roślin są zobowiązani do prowadzenia dokumentacji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dotyczącej stosowanych przez nich środków ochrony roślin i przechowywania jej przez co najmniej 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3 lata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8:00Z</dcterms:created>
  <dc:creator>WG</dc:creator>
  <dc:description/>
  <dc:language>en-US</dc:language>
  <cp:lastModifiedBy>IHer</cp:lastModifiedBy>
  <cp:lastPrinted>2013-05-02T12:34:00Z</cp:lastPrinted>
  <dcterms:modified xsi:type="dcterms:W3CDTF">2010-03-22T11:58:00Z</dcterms:modified>
  <cp:revision>13</cp:revision>
  <dc:subject/>
  <dc:title/>
</cp:coreProperties>
</file>