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9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 07 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n-US" w:eastAsia="en-U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29175</wp:posOffset>
            </wp:positionH>
            <wp:positionV relativeFrom="margin">
              <wp:posOffset>1990725</wp:posOffset>
            </wp:positionV>
            <wp:extent cx="1432560" cy="143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Brunatna zgnilizna drzew pestkowych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: 22.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>.04.2014</w:t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color w:val="FF0000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 brunatna zgnilizna drzew pestkow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brunatnej zgnilizny drzew pestkowych na śliwie należy podjąć </w:t>
        <w:br/>
        <w:t>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O zagrożeniu chorobą można wnioskować na podstawie ubiegłorocznego nasilenia choroby oraz panujących warunków atmosferycznych. Wiosną źródłem choroby jest grzyb zimujący na porażonych pędach  </w:t>
        <w:br/>
        <w:t xml:space="preserve">i na zmumifikowanych owocach. W przypadku śliw rzadko dochodzi do porażenia kwiatów a także zamierania pędów. Natomiast bardzo często porażane są owoce. Do porażenia owoców śliw dochodzi najczęściej </w:t>
        <w:br/>
        <w:t xml:space="preserve">w okresie ich dojrzewania, zwłaszcza po długotrwałych opadach deszczu, w umiarkowanej temperaturze. </w:t>
        <w:br/>
        <w:t>W takich warunkach owoce często pękają, co ułatwia infekcję. W przypadku wystąpienia objawów porażenia kwiatów zabiegi wykonuje się w fazie białego pąk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okresie wzrostu owoców wykonuje się 3-4 zabiegi, w zależności od przebiegu warunków atmosferycznych </w:t>
        <w:br/>
        <w:t>i podatności odmian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ograniczenia źródeł infekcji należy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imą i wczesną wiosną usuwać zmumifikowane owoce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ycinać porażone pędy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walczać szkodniki uszkadzające skórkę owoc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  <w:r>
        <w:rPr>
          <w:rFonts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</w:t>
      </w:r>
    </w:p>
    <w:p>
      <w:pPr>
        <w:pStyle w:val="Normal"/>
        <w:ind w:left="720" w:right="0" w:hanging="720"/>
        <w:jc w:val="both"/>
        <w:rPr>
          <w:rFonts w:ascii="Microsoft Sans Serif;Arial Unicode MS" w:hAnsi="Microsoft Sans Serif;Arial Unicode MS" w:cs="Microsoft Sans Serif;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Profesjonalni użytkownicy środków ochrony roślin są zobowiązani do prowadzenia dokumentacji dotyczącej stosowanych przez nich środków ochrony roślin i przechowywania jej przez co najmniej 3 la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w.z.Kierownika Oddziału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Małgorzata  Bąkowska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0-01-13T10:03:00Z</cp:lastPrinted>
  <dcterms:modified xsi:type="dcterms:W3CDTF">2010-03-22T12:25:00Z</dcterms:modified>
  <cp:revision>39</cp:revision>
  <dc:subject/>
  <dc:title/>
</cp:coreProperties>
</file>