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szyc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2.05.2014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mszyc na śliwie należy podjąć po przeprowadzeniu obserw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Na śliwach występuje co najmniej 8 gatunków mszyc, </w:t>
      </w:r>
      <w:r>
        <w:rPr>
          <w:rFonts w:cs="Microsoft Sans Serif" w:ascii="Microsoft Sans Serif" w:hAnsi="Microsoft Sans Serif"/>
          <w:sz w:val="18"/>
          <w:szCs w:val="18"/>
        </w:rPr>
        <w:t>do  najważniejszych należą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trzcin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chmiel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kocankowa</w:t>
      </w:r>
    </w:p>
    <w:p>
      <w:pPr>
        <w:pStyle w:val="Normal"/>
        <w:autoSpaceDE w:val="false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Stadium zimującym mszyc są jaja, z których wiosną wylęgają się larwy.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Dorosłe mszyce i larwy wysysają soki </w:t>
        <w:br/>
        <w:t xml:space="preserve">z liści, pąków i wierzchołków pędów. Liście uszkodzone przez mszycę  śliwowo-chmielową i śliwowo-trzcinową </w:t>
        <w:br/>
        <w:t xml:space="preserve">nie zwijają się. Żerowanie mszycy śliwowo-kocankowej powoduje natomiast bardzo silne skręcanie się liści </w:t>
        <w:br/>
        <w:t>i młodych pędów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Rozwojowi mszyc sprzyjają ciepła wiosna i lato o małej ilości opadów. W sprzyjających warunkach atmosferycznych dochodzi do ich masowego rozmnażania się . Mszyce występujące na śliwach mogą dać od kilku do kilkunastu pokoleń w ciągu ro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  <w:t>Mszyce są wektorami najgroźniejszej choroby wirusowej śliw - szarki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okresie od kwietnia do lipca 1 drzewa z koloniami mszyc w próbie 50 drze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</w:t>
      </w:r>
      <w:r>
        <w:rPr>
          <w:rFonts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w. z.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Małgorzata Bak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6:00Z</dcterms:modified>
  <cp:revision>44</cp:revision>
  <dc:subject/>
  <dc:title/>
</cp:coreProperties>
</file>