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04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Owocnice śliwowe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02.05.2014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ją owocnice śliwow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owocnic śliwowych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śliwach występują: owocnica żółtoroga i owocnica jasn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arwy zimują w kokonach w glebie. Lot owadów dorosłych rozpoczyna się w II połowie kwietnia, na kilka dni przed kwitnieniem śliw, tuż przed fazą białego pąka kwiatowego i kończy po kwitnieniu. Samice składają jaja pod skórkę działek kielicha lub pod skórkę kielicha. Larwy wylęgają się pod koniec opadania płatków kwiatowych i wygryzają zawiązki owocó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oczątku białego pąka kwiatowego zawiesza się na drzewach śliwy białe pułapki lepowe (min. 3 pułapki na 1ha sadu), które przegląda się co 2-3 dni, notując każdorazowo liczbę odłowionych owadó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j szkodliwości dla owocnic śliwowych jest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łowienie 80 dorosłych osobników średnio na 1 pułapkę lepową do końca fazy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 zwalczający wykonuje się pod koniec opadania płatków kwiatow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b/>
          <w:color w:val="FF0000"/>
          <w:sz w:val="18"/>
          <w:szCs w:val="18"/>
          <w:lang w:eastAsia="pl-PL" w:bidi="ar-SA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5)    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</w:t>
      </w:r>
      <w:r>
        <w:rPr>
          <w:rFonts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w. z.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Małgorzata Bakow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0-01-13T10:03:00Z</cp:lastPrinted>
  <dcterms:modified xsi:type="dcterms:W3CDTF">2010-03-22T12:27:00Z</dcterms:modified>
  <cp:revision>41</cp:revision>
  <dc:subject/>
  <dc:title/>
</cp:coreProperties>
</file>