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i/>
          <w:i/>
          <w:imprint/>
          <w:color w:val="660033"/>
          <w:sz w:val="22"/>
          <w:szCs w:val="22"/>
        </w:rPr>
      </w:pPr>
      <w:r>
        <w:rPr>
          <w:rFonts w:eastAsia="Verdana" w:cs="Verdana" w:ascii="Verdana" w:hAnsi="Verdana"/>
          <w:b/>
          <w:i/>
          <w:imprint/>
          <w:color w:val="660033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mprint/>
          <w:color w:val="660033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i/>
          <w:imprint/>
          <w:color w:val="660033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590</wp:posOffset>
            </wp:positionH>
            <wp:positionV relativeFrom="paragraph">
              <wp:posOffset>117475</wp:posOffset>
            </wp:positionV>
            <wp:extent cx="647700" cy="800100"/>
            <wp:effectExtent l="0" t="0" r="0" b="0"/>
            <wp:wrapSquare wrapText="bothSides"/>
            <wp:docPr id="1" name="herb powiatu w pc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 powiatu w pc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imprint/>
          <w:color w:val="660033"/>
        </w:rPr>
        <w:t xml:space="preserve">  </w:t>
      </w:r>
      <w:r>
        <w:rPr>
          <w:rFonts w:cs="Calibri" w:ascii="Calibri" w:hAnsi="Calibri"/>
          <w:b/>
          <w:color w:val="333399"/>
        </w:rPr>
        <w:t>„</w:t>
      </w:r>
      <w:r>
        <w:rPr>
          <w:rFonts w:cs="Calibri" w:ascii="Calibri" w:hAnsi="Calibri"/>
          <w:b/>
          <w:color w:val="333399"/>
        </w:rPr>
        <w:t>MARSZ GWIAŹDZISTY 2014 – PIESZO, KONNO, KAJAKIEM, ROWEREM PRZEZ POWIAT PŁOŃSKI”</w:t>
      </w:r>
    </w:p>
    <w:p>
      <w:pPr>
        <w:pStyle w:val="Normal"/>
        <w:rPr>
          <w:rFonts w:ascii="Calibri" w:hAnsi="Calibri" w:cs="Arial"/>
          <w:b/>
          <w:b/>
          <w:color w:val="333399"/>
        </w:rPr>
      </w:pPr>
      <w:r>
        <w:rPr>
          <w:rFonts w:cs="Arial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333399"/>
        </w:rPr>
      </w:pPr>
      <w:r>
        <w:rPr>
          <w:rFonts w:cs="Arial" w:ascii="Calibri" w:hAnsi="Calibri"/>
          <w:b/>
          <w:i/>
          <w:color w:val="333399"/>
        </w:rPr>
        <w:t>Regulamin ogólny</w:t>
      </w:r>
    </w:p>
    <w:p>
      <w:pPr>
        <w:pStyle w:val="Normal"/>
        <w:rPr>
          <w:rFonts w:ascii="Calibri" w:hAnsi="Calibri" w:cs="Arial"/>
          <w:b/>
          <w:b/>
          <w:i/>
          <w:i/>
          <w:color w:val="333399"/>
        </w:rPr>
      </w:pPr>
      <w:r>
        <w:rPr>
          <w:rFonts w:cs="Arial" w:ascii="Calibri" w:hAnsi="Calibri"/>
          <w:b/>
          <w:i/>
          <w:color w:val="333399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Niniejszy regulamin określa zasady i warunki uczestnictwa w imprezie turystycznej „MARSZ GWIAŹDZISTY – KONNO, PIESZO, KAJAKIEM, ROWEREM PRZEZ POWIAT PŁOŃSKI”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EL IMPREZY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Spacing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–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rozwój turystyki na terenie powiatu płońskiego</w:t>
      </w:r>
    </w:p>
    <w:p>
      <w:pPr>
        <w:pStyle w:val="NoSpacing"/>
        <w:spacing w:lineRule="auto" w:line="360"/>
        <w:jc w:val="both"/>
        <w:rPr/>
      </w:pPr>
      <w:r>
        <w:rPr>
          <w:rFonts w:cs="Arial" w:ascii="Calibri" w:hAnsi="Calibri"/>
        </w:rPr>
        <w:t>–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wzrost atrakcyjności turystycznej gmin poprzez promocję atrakcyjnych miejsc w poszczególnych   gminach</w:t>
      </w:r>
    </w:p>
    <w:p>
      <w:pPr>
        <w:pStyle w:val="NoSpacing"/>
        <w:spacing w:lineRule="auto" w:line="360"/>
        <w:jc w:val="both"/>
        <w:rPr>
          <w:rFonts w:ascii="Calibri" w:hAnsi="Calibri"/>
        </w:rPr>
      </w:pPr>
      <w:r>
        <w:rPr>
          <w:rFonts w:cs="Arial" w:ascii="Calibri" w:hAnsi="Calibri"/>
        </w:rPr>
        <w:t>–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tworzenie i rozszerzanie oferty spędzania czasu wolnego</w:t>
      </w:r>
    </w:p>
    <w:p>
      <w:pPr>
        <w:pStyle w:val="NoSpacing"/>
        <w:spacing w:lineRule="auto" w:line="360"/>
        <w:jc w:val="both"/>
        <w:rPr/>
      </w:pPr>
      <w:r>
        <w:rPr>
          <w:rFonts w:cs="Arial" w:ascii="Calibri" w:hAnsi="Calibri"/>
        </w:rPr>
        <w:t>–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rozwój działalności gospodarczej i poprawa jakości życia poprzez pomoc mieszkańcom powiatu w zwiększeniu ich dochodów.</w:t>
      </w:r>
    </w:p>
    <w:p>
      <w:pPr>
        <w:pStyle w:val="Normal"/>
        <w:rPr>
          <w:rStyle w:val="StrongEmphasis"/>
          <w:rFonts w:ascii="Calibri" w:hAnsi="Calibri" w:cs="Arial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Style w:val="StrongEmphasis"/>
          <w:rFonts w:cs="Arial" w:ascii="Calibri" w:hAnsi="Calibri"/>
        </w:rPr>
        <w:t>II. ORGANIZATORZY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Starostwo  Powiatowe w Płońsku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Urząd Miasta w Raciążu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Urząd Gminy w Jońcu,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- Urząd Gminy w Sochocinie, 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- Urząd Gminy w Nowym Mieście, 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- Urząd Gminy w Płońsku</w:t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Lokalna Grupa Działania – Przyjazne Mazowsze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</w:rPr>
        <w:t>III.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b/>
        </w:rPr>
        <w:t>TERMIN IMPREZY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Marsz odbędzie się dnia 31 maja 2014 r. (sobota) na terenie powiatu płońskiego w godzinach 8.00 – 21.0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W razie bardzo złych warunków pogodowych (silny wiatr, intensywny deszcz itp.)  marsz może zostać odwołany. 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</w:rPr>
        <w:t>IV. OPIS MARSZU</w:t>
      </w:r>
    </w:p>
    <w:p>
      <w:pPr>
        <w:pStyle w:val="NoSpacing"/>
        <w:spacing w:lineRule="auto" w:line="360"/>
        <w:jc w:val="both"/>
        <w:rPr/>
      </w:pPr>
      <w:r>
        <w:rPr>
          <w:rFonts w:cs="Arial" w:ascii="Calibri" w:hAnsi="Calibri"/>
        </w:rPr>
        <w:t>Marsz ma charakter turystyczny. Zadaniem uczestników marszu jest przemierzenie pieszo, konno, kajakiem,  rowerem wybranych tras biegnących przez warte odwiedzenia miejsca powiatu. Uczestnicy marszu mogą sobie wybrać trasę:</w:t>
      </w:r>
    </w:p>
    <w:p>
      <w:pPr>
        <w:pStyle w:val="NoSpacing"/>
        <w:spacing w:lineRule="auto" w:line="360"/>
        <w:jc w:val="both"/>
        <w:rPr/>
      </w:pPr>
      <w:r>
        <w:rPr>
          <w:rFonts w:cs="Calibri" w:ascii="Calibri" w:hAnsi="Calibri"/>
        </w:rPr>
        <w:t xml:space="preserve">        </w:t>
      </w:r>
      <w:r>
        <w:rPr>
          <w:rFonts w:cs="Arial" w:ascii="Calibri" w:hAnsi="Calibri"/>
        </w:rPr>
        <w:t>- rowerową w mieście i gminie Raciąż</w:t>
      </w:r>
    </w:p>
    <w:p>
      <w:pPr>
        <w:pStyle w:val="NoSpacing"/>
        <w:spacing w:lineRule="auto" w:line="360"/>
        <w:jc w:val="both"/>
        <w:rPr/>
      </w:pPr>
      <w:r>
        <w:rPr>
          <w:rFonts w:cs="Calibri" w:ascii="Calibri" w:hAnsi="Calibri"/>
        </w:rPr>
        <w:t xml:space="preserve">        </w:t>
      </w:r>
      <w:r>
        <w:rPr>
          <w:rFonts w:cs="Arial" w:ascii="Calibri" w:hAnsi="Calibri"/>
        </w:rPr>
        <w:t>- kajakową na rzece Wkrze w gminach Sochocin i Joniec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- konną (bryczkami) i rowerową w gminach Płońsk i Nowe Miasto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ażda gmina współorganizująca marsz wyznacza trasę, przygotowuje opis, regulamin oraz mapę a także odpowiada za bezpieczeństwo podczas marszu. Każda grupa przemierzająca wybrana trasę ma opiekuna ustalonego przez daną gminę.</w:t>
      </w:r>
    </w:p>
    <w:p>
      <w:pPr>
        <w:pStyle w:val="Akapitz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Raciąż -TRASA ROWEROWA</w:t>
      </w:r>
      <w:r>
        <w:rPr>
          <w:rFonts w:cs="Arial"/>
          <w:sz w:val="24"/>
          <w:szCs w:val="24"/>
        </w:rPr>
        <w:t xml:space="preserve"> </w:t>
      </w:r>
    </w:p>
    <w:p>
      <w:pPr>
        <w:pStyle w:val="Akapitzlist"/>
        <w:ind w:left="0" w:hanging="0"/>
        <w:jc w:val="both"/>
        <w:rPr/>
      </w:pPr>
      <w:r>
        <w:rPr>
          <w:rFonts w:cs="Arial"/>
          <w:sz w:val="24"/>
          <w:szCs w:val="24"/>
        </w:rPr>
        <w:t>Trasa marszu „Jednośladem przez stulecia” rozpocznie się o godzinie 8:00. Pierwszym etapem będzie zwiedzanie Kościoła Najświętszej Marii Panny w Raciążu. Z Kościoła uczestnicy przejadą w miejsce pozostałości  po  wczesnośredniowiecznym  grodzisku, będącym  siedzibą  pana  grodowego  i  jego  garnizonu na, tzw. wodną górę. Następnie grupa zobaczy kolejno: zabudowę  dawnego  podgrodzia, drewnianą  zabudowę  szczytową  ul. Kilińskiego  z  początku  XX  wieku, synagogę  żydowską  oraz budynek  posterunku  żandarmerii  niemieckiej z  aresztem   z  czasów  okupacji.</w:t>
      </w:r>
    </w:p>
    <w:p>
      <w:pPr>
        <w:pStyle w:val="Akapitzlist"/>
        <w:ind w:left="0" w:hanging="0"/>
        <w:jc w:val="both"/>
        <w:rPr/>
      </w:pPr>
      <w:r>
        <w:rPr>
          <w:rFonts w:cs="Arial"/>
          <w:sz w:val="24"/>
          <w:szCs w:val="24"/>
        </w:rPr>
        <w:t xml:space="preserve">Z Raciąża uczestnicy wyruszą do gospodarstwa agroturystycznego „Sielanka” gdzie przejdą ścieżką edukacyjną.   Następnie grupa przejedzie do Krajkowa w celu zwiedzenia Kościoła św. Stanisława Kostki z XVI w. Potem uczestnicy marszu dotrą do leśniczówki w Kiełkach, gdzie będą mogli odpocząć, posilić się przed dalszą drogą i pooddychać leśnym powietrzem. Stamtąd grupa zawita do Drozdowa w celu zobaczenia cmentarza  wojennego  z  1915  roku  i  pamiątkowej  piramidy. Po powrocie do Raciąża uczestnicy przesiądą się do busa i przejadą do Nowego Miasta na piknik podsumowujący marsz.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ochocin – Joniec TRASA KAJAKOWA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(długość 16 km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rasa rozpoczyna się w nad Zalewem w Nowym Mieście. Tam jest punkt zbiórki wszystkich uczestników. Następnie autokarem wszyscy jadą do Izby Pamiątkowej Guzikarstwa w Sochocinie. Z Izby Guzika grupa przemieszcza się na brzeg rzeki Wkry do przystani EL-DAW w Sochocinie  i rozpoczyna spływ.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rasa jest bardzo malownicza. Na odcinku Sochocin - Bolęcin występuje bogate zadrzewienie na brzegach. Płynąc mijamy lasy na zmianę z łąkami. W korycie zdarzają się duże głazy i kępy. Parokilometrowym rozlewiskiem, do którego uchodzi z prawej strony  rzeczka Płonka zbliżamy się do elektrowni wodnej w Bolęcinie. Stamtąd należy  przenieść kajaki lewą stroną i zwodować je za mostem. Grupa kontynuuje spływ do przystani KAJA w miejscowości Sobieski, gdzie jest postój na drugie śniadanie. Po śniadaniu grupa płynie do końcowego przystanku w Jońcu. Z tego miejsca uczestnicy przejeżdżają autokarem na piknik w Nowym Mieście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true"/>
        <w:spacing w:lineRule="auto" w:line="360"/>
        <w:ind w:left="709" w:hanging="709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  <w:b/>
        </w:rPr>
        <w:t>Nowe Miasto TRASA KONNA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bryczkam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cy uczestnicy spotykają się na parkingu nad Zalewem Nowomiejskim, skąd ruszają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licami Nowego Miasta: Tatarską, Apteczną, Głównym Rynkiem, Ciechanowską, Gościmińską, Wolności, Tatarską na Wólkę Szczawińską do ,,Mamutowa”. W „Mamutowie” czekają liczne atrakcje dla dzieci i dorosłych: strefa relaksu tj. sauna fińska, ruska bania, sauna na podczerwień, masaż, bajkowy plac zabaw, małpi gaj, mini zoo, bajkowe domki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pecjały kuchni litewskiej, relaks przy filiżance aromatycznej kawy, dobrym koktajlu czy zimnym piwie. Następnie ok. g.12.30 z ,,Mamutowa” wszyscy jadą trasą nad Zalewem Nowomiejskim przez wsie Nowe Miasto – Folwark, Miszewo B do dębu ,,Piast” w Miszewie Wielkim. Tam uczestnicy trasy konnej gminy Nowe Miasto spotkają się z uczestnikami trasy rowerowej  gminy Płońsk i wszyscy mogą odpocząć w cieniu dębu ,,Piast” słuchając miejscowych legend. Po odpoczynku ok.15.00 grupa przejedzie pięknym, leśnym traktem w kierunku Zalewu Nowomiejskiego przez wieś Miszewo Wielkie, dalej ulicami Nowego Miasta: Królewską, Piastów, Ludową, Wolności, Zarynie i Tatarską nad Zalew.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Gmina Płońsk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TRASA ROWEROWA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„Rowerem przez gminę Płońsk”</w:t>
      </w:r>
      <w:r>
        <w:rPr>
          <w:rFonts w:cs="Arial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>Wszyscy uczestnicy zbierają się o godz. 9.00 przy Szkole Podstawowej w Arcelinie pod pomnikiem upamiętniającym Bitwę Arcelińską. Początek trasy biegnie wśród malowniczych terenów rolniczo-leśnych miejscowości: Arcelin-Kluczewo-Szerominek. Z Szerominka rowerzyści przejadą wzdłuż doliny rzeki Płonki do Ilina. Tam przekroczą rzekę Żurawiankę mostkiem na posesji państwa Bieńkowskich. Dalej trasa prowadzi do miejscowości Skarżyn i Skrzynki, gdzie zwracają uwagę zabytkowe zespoły dworskie. Lekkie śniadanie i odpoczynek zaplanowano przy boisku we wsi Jeżewo. Pączki i drożdżówki funduje gmina Płońsk. Następnie uczestnicy jadą do Bogusławic, gdzie będą mogli zobaczyć zespół pałacowy, a potem zwiedzą Sportowy Klub Jeździecki w Poczerninie. Ponownie będą mogli odpocząć w Zespole Szkół w Lisewie, gdzie gmina zorganizuje ognisko z pieczeniem kiełbasek. Dalej uczestnicy mogą jechać na rowerze do Miszewa w gminie Nowe Miasto lub skorzystać z autokaru. Będzie także podstawiony samochód do przewiezienia rowerów. W Miszewie pod 600 letnim dębem Piast będzie można posłuchać starych legend. Tam też skrzyżują się dwie trasy: rowerowa z gminy Płońsk i konna z gminy Nowe Miasto. Następnie wszyscy razem przejadą leśnym traktem nad Zalew w Nowym Mieście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. ZAKOŃCZENIE IMPREZY</w:t>
      </w:r>
      <w:r>
        <w:rPr>
          <w:rFonts w:cs="Calibri" w:ascii="Calibri" w:hAnsi="Calibri"/>
        </w:rPr>
        <w:t>: Zalew w Nowym Mieście, gdzie odbędzie się ognisko z pieczeniem kiełbasek i koncerty zespołów muzycznych.</w:t>
      </w:r>
    </w:p>
    <w:p>
      <w:pPr>
        <w:pStyle w:val="NoSpacing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Spacing"/>
        <w:jc w:val="both"/>
        <w:rPr/>
      </w:pPr>
      <w:r>
        <w:rPr>
          <w:rFonts w:cs="Arial" w:ascii="Calibri" w:hAnsi="Calibri"/>
          <w:b/>
        </w:rPr>
        <w:t>VI. PROGRAM MARSZU</w:t>
      </w:r>
      <w:r>
        <w:rPr>
          <w:rFonts w:cs="Calibri" w:ascii="Calibri" w:hAnsi="Calibri"/>
          <w:b/>
        </w:rPr>
        <w:t xml:space="preserve"> </w:t>
      </w:r>
    </w:p>
    <w:p>
      <w:pPr>
        <w:pStyle w:val="NoSpacing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.  8.30 rozpoczęcie marszu na trasie kajakowej: Nowe Miasto-Sochocin-Sobieski-Joniec – Nowe Miasto</w:t>
      </w:r>
    </w:p>
    <w:p>
      <w:pPr>
        <w:pStyle w:val="NoSpacing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.</w:t>
      </w:r>
      <w:r>
        <w:rPr>
          <w:rFonts w:cs="Arial" w:ascii="Calibri" w:hAnsi="Calibri"/>
          <w:color w:val="FF0000"/>
        </w:rPr>
        <w:t xml:space="preserve">  </w:t>
      </w:r>
      <w:r>
        <w:rPr>
          <w:rFonts w:cs="Arial" w:ascii="Calibri" w:hAnsi="Calibri"/>
        </w:rPr>
        <w:t>8:00 rozpoczęcie marszu na trasie rowerowej: Raciąż - Półka Raciąż, Krajkowo, Drozdowo - Kiełki – Raciąż – Nowe Miasto.</w:t>
      </w:r>
    </w:p>
    <w:p>
      <w:pPr>
        <w:pStyle w:val="NoSpacing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.  10.00 rozpoczęcie marszu na trasie konnej bryczkami Nowe Miasto – Mamutowo – Miszewo Wielkie – Zalew w Nowym Mieści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g.  9.00 rozpoczęcie marszu na trasie rowerowej: Arcelin – Szerominek - Skarżyn - Jeżewo-Poczernin – Lisewo - Nowe Miasto  </w:t>
      </w:r>
    </w:p>
    <w:p>
      <w:pPr>
        <w:pStyle w:val="NoSpacing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 g. 16.30 – przyjazd wszystkich grup nad Zalew w Nowym Mieście na piknik podsumowujący marsz </w:t>
      </w:r>
    </w:p>
    <w:p>
      <w:pPr>
        <w:pStyle w:val="NoSpacing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. g. 17.00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przywitanie uczestników marszu</w:t>
      </w:r>
    </w:p>
    <w:p>
      <w:pPr>
        <w:pStyle w:val="NoSpacing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wręczenie pamiątkowych gwiazd</w:t>
      </w:r>
    </w:p>
    <w:p>
      <w:pPr>
        <w:pStyle w:val="NoSpacing"/>
        <w:jc w:val="both"/>
        <w:rPr/>
      </w:pPr>
      <w:r>
        <w:rPr>
          <w:rFonts w:cs="Arial" w:ascii="Calibri" w:hAnsi="Calibri"/>
        </w:rPr>
        <w:t>- rozstrzygnięcie konkursu dla samorządów o tytuł Lidera Turystki Powiatu Płońskiego</w:t>
      </w:r>
    </w:p>
    <w:p>
      <w:pPr>
        <w:pStyle w:val="NoSpacing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g. 17.30 przedstawienie dla dzieci, pt. „Skrzatolandia” </w:t>
      </w:r>
    </w:p>
    <w:p>
      <w:pPr>
        <w:pStyle w:val="NoSpacing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g. 18.30-20.00 animacja uczestników imprezy</w:t>
      </w:r>
    </w:p>
    <w:p>
      <w:pPr>
        <w:pStyle w:val="NoSpacing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. 18.30 występ zespołu rozrywkowego z Państwowej Szkoły Muzycznej w Płońsku</w:t>
      </w:r>
    </w:p>
    <w:p>
      <w:pPr>
        <w:pStyle w:val="NoSpacing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. 19.30 występ zespołu muzycznego</w:t>
      </w:r>
    </w:p>
    <w:p>
      <w:pPr>
        <w:pStyle w:val="NoSpacing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. 21.00 zakończenie imprezy</w:t>
      </w:r>
    </w:p>
    <w:p>
      <w:pPr>
        <w:pStyle w:val="NoSpacing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Spacing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GŁOSZENIA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dział w marszu można zgłosić poprzez formularz zgłoszeniowy dostępny w zakładce marsz gwiaździsty 2014 na stronach internetowych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Spacing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trasa rowerowa w mieście Raciąż – </w:t>
      </w:r>
      <w:hyperlink r:id="rId3">
        <w:r>
          <w:rPr>
            <w:rStyle w:val="InternetLink"/>
            <w:rFonts w:cs="Arial" w:ascii="Calibri" w:hAnsi="Calibri"/>
          </w:rPr>
          <w:t>www.umraciaz.nazwa.pl</w:t>
        </w:r>
      </w:hyperlink>
      <w:r>
        <w:rPr>
          <w:rFonts w:cs="Arial" w:ascii="Calibri" w:hAnsi="Calibri"/>
        </w:rPr>
        <w:t xml:space="preserve"> lub w sekretariacie Urzędu Miasta w Raciążu</w:t>
      </w:r>
    </w:p>
    <w:p>
      <w:pPr>
        <w:pStyle w:val="NoSpacing"/>
        <w:spacing w:lineRule="auto" w:line="360"/>
        <w:jc w:val="both"/>
        <w:rPr/>
      </w:pPr>
      <w:r>
        <w:rPr>
          <w:rFonts w:cs="Arial" w:ascii="Calibri" w:hAnsi="Calibri"/>
        </w:rPr>
        <w:t xml:space="preserve">- trasa kajakowa na rzece Wkrze w gminach Sochocin i Joniec – </w:t>
      </w:r>
      <w:hyperlink r:id="rId4">
        <w:r>
          <w:rPr>
            <w:rStyle w:val="InternetLink"/>
            <w:rFonts w:cs="Calibri" w:ascii="Calibri" w:hAnsi="Calibri"/>
          </w:rPr>
          <w:t>www.sochocin.pl</w:t>
        </w:r>
      </w:hyperlink>
      <w:r>
        <w:rPr>
          <w:rFonts w:cs="Calibri" w:ascii="Calibri" w:hAnsi="Calibri"/>
        </w:rPr>
        <w:t xml:space="preserve"> i  </w:t>
      </w:r>
      <w:hyperlink r:id="rId5">
        <w:r>
          <w:rPr>
            <w:rStyle w:val="InternetLink"/>
            <w:rFonts w:cs="Calibri" w:ascii="Calibri" w:hAnsi="Calibri"/>
          </w:rPr>
          <w:t>www.ugjoniec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Spacing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trasa rowerowa w gminie Płońsk – </w:t>
      </w:r>
      <w:r>
        <w:rPr>
          <w:rFonts w:cs="Arial" w:ascii="Calibri" w:hAnsi="Calibri"/>
          <w:i/>
          <w:color w:val="FF0000"/>
        </w:rPr>
        <w:t xml:space="preserve"> </w:t>
      </w:r>
      <w:hyperlink r:id="rId6">
        <w:r>
          <w:rPr>
            <w:rStyle w:val="InternetLink"/>
            <w:rFonts w:cs="Calibri" w:ascii="Calibri" w:hAnsi="Calibri"/>
          </w:rPr>
          <w:t>http://ugplonsk.bip.org.pl/?tree=1262</w:t>
        </w:r>
      </w:hyperlink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trasa konna w Nowymi Mieście – </w:t>
      </w:r>
      <w:hyperlink r:id="rId7">
        <w:r>
          <w:rPr>
            <w:rStyle w:val="InternetLink"/>
            <w:rFonts w:cs="Arial" w:ascii="Calibri" w:hAnsi="Calibri"/>
          </w:rPr>
          <w:t>www.ugnowemiasto.pl</w:t>
        </w:r>
      </w:hyperlink>
      <w:r>
        <w:rPr>
          <w:rFonts w:cs="Arial" w:ascii="Calibri" w:hAnsi="Calibri"/>
        </w:rPr>
        <w:t xml:space="preserve"> </w:t>
      </w:r>
    </w:p>
    <w:p>
      <w:pPr>
        <w:pStyle w:val="Default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GillSansMT,Bold" w:ascii="Calibri" w:hAnsi="Calibri"/>
          <w:b/>
          <w:bCs/>
        </w:rPr>
        <w:t>VII. WARUNKI UCZESTNICTWA</w:t>
      </w:r>
    </w:p>
    <w:p>
      <w:pPr>
        <w:pStyle w:val="Normal"/>
        <w:autoSpaceDE w:val="false"/>
        <w:rPr>
          <w:rFonts w:ascii="Calibri" w:hAnsi="Calibri" w:cs="GillSansMT,Bold"/>
          <w:b/>
          <w:b/>
          <w:bCs/>
        </w:rPr>
      </w:pPr>
      <w:r>
        <w:rPr>
          <w:rFonts w:cs="GillSansMT,Bold" w:ascii="Calibri" w:hAnsi="Calibri"/>
          <w:b/>
          <w:bCs/>
        </w:rPr>
      </w:r>
    </w:p>
    <w:p>
      <w:pPr>
        <w:pStyle w:val="Default"/>
        <w:spacing w:lineRule="auto" w:line="360"/>
        <w:rPr>
          <w:rFonts w:cs="Arial"/>
        </w:rPr>
      </w:pPr>
      <w:r>
        <w:rPr>
          <w:rFonts w:cs="Arial"/>
        </w:rPr>
        <w:t xml:space="preserve">1.  W marszu mogą brać udział osoby pełnoletnie i niepełnoletnie. 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2.  </w:t>
      </w:r>
      <w:r>
        <w:rPr>
          <w:rFonts w:eastAsia="GillSansMT" w:cs="Arial" w:ascii="Calibri" w:hAnsi="Calibri"/>
        </w:rPr>
        <w:t xml:space="preserve">Uczestnicy niepełnoletni </w:t>
      </w:r>
      <w:r>
        <w:rPr>
          <w:rFonts w:cs="Arial" w:ascii="Calibri" w:hAnsi="Calibri"/>
        </w:rPr>
        <w:t xml:space="preserve">biorą udział w marszu pod opieką osób dorosłych </w:t>
      </w:r>
      <w:r>
        <w:rPr>
          <w:rFonts w:eastAsia="GillSansMT" w:cs="Arial" w:ascii="Calibri" w:hAnsi="Calibri"/>
        </w:rPr>
        <w:t xml:space="preserve">i dodatkowo są zobowiązani do złożenia pisemnej zgody rodziców lub prawnych opiekunów na ich udział w marszu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>
          <w:rFonts w:ascii="Calibri" w:hAnsi="Calibri" w:eastAsia="GillSansMT" w:cs="Arial"/>
        </w:rPr>
      </w:pPr>
      <w:r>
        <w:rPr>
          <w:rFonts w:eastAsia="GillSansMT" w:cs="Arial" w:ascii="Calibri" w:hAnsi="Calibri"/>
        </w:rPr>
        <w:t>3. Uczestnicy marszu zobowiązani są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960" w:hanging="420"/>
        <w:jc w:val="both"/>
        <w:rPr>
          <w:rFonts w:ascii="Calibri" w:hAnsi="Calibri" w:eastAsia="GillSansMT" w:cs="Arial"/>
        </w:rPr>
      </w:pPr>
      <w:r>
        <w:rPr>
          <w:rFonts w:eastAsia="GillSansMT" w:cs="Arial" w:ascii="Calibri" w:hAnsi="Calibri"/>
        </w:rPr>
        <w:t>posiadania dokumentu tożsam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960" w:hanging="420"/>
        <w:jc w:val="both"/>
        <w:rPr>
          <w:rFonts w:ascii="Calibri" w:hAnsi="Calibri" w:eastAsia="GillSansMT" w:cs="Arial"/>
          <w:color w:val="FF0000"/>
        </w:rPr>
      </w:pPr>
      <w:r>
        <w:rPr>
          <w:rFonts w:eastAsia="GillSansMT" w:cs="Arial" w:ascii="Calibri" w:hAnsi="Calibri"/>
        </w:rPr>
        <w:t>złożenia</w:t>
      </w:r>
      <w:r>
        <w:rPr>
          <w:rFonts w:cs="Arial" w:ascii="Calibri" w:hAnsi="Calibri"/>
        </w:rPr>
        <w:t xml:space="preserve"> przed rozpoczęciem marszu</w:t>
      </w:r>
      <w:r>
        <w:rPr>
          <w:rFonts w:eastAsia="GillSansMT" w:cs="Arial" w:ascii="Calibri" w:hAnsi="Calibri"/>
        </w:rPr>
        <w:t xml:space="preserve"> stosownego</w:t>
      </w:r>
      <w:r>
        <w:rPr>
          <w:rFonts w:cs="Arial" w:ascii="Calibri" w:hAnsi="Calibri"/>
        </w:rPr>
        <w:t xml:space="preserve"> </w:t>
      </w:r>
      <w:r>
        <w:rPr>
          <w:rFonts w:eastAsia="GillSansMT" w:cs="Arial" w:ascii="Calibri" w:hAnsi="Calibri"/>
        </w:rPr>
        <w:t xml:space="preserve">oświadczenia, iż akceptują postanowienia regulaminu ogólnego oraz regulaminu wybranej tras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960" w:hanging="420"/>
        <w:jc w:val="both"/>
        <w:rPr>
          <w:rFonts w:ascii="Calibri" w:hAnsi="Calibri" w:eastAsia="GillSansMT" w:cs="Arial"/>
          <w:color w:val="FF0000"/>
        </w:rPr>
      </w:pPr>
      <w:r>
        <w:rPr>
          <w:rFonts w:eastAsia="GillSansMT" w:cs="Arial" w:ascii="Calibri" w:hAnsi="Calibri"/>
        </w:rPr>
        <w:t>złożenia przed rozpoczęciem marszu oświadczenia o stanie zdrowia pozwalającego na pokonanie wybranej tras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>
          <w:rFonts w:ascii="Calibri" w:hAnsi="Calibri" w:eastAsia="GillSansMT" w:cs="Arial"/>
          <w:color w:val="FF0000"/>
        </w:rPr>
      </w:pPr>
      <w:r>
        <w:rPr>
          <w:rFonts w:eastAsia="GillSansMT" w:cs="Arial" w:ascii="Calibri" w:hAnsi="Calibri"/>
        </w:rPr>
        <w:t>przestrzegania regulaminów oraz obowiązkowego podporządkowania się decyzjom organizatora marszu, stosowania się do poleceń, zakazów i nakazów wydawanych przez organizatora marszu oraz opieku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960" w:hanging="420"/>
        <w:jc w:val="both"/>
        <w:rPr/>
      </w:pPr>
      <w:r>
        <w:rPr>
          <w:rFonts w:eastAsia="GillSansMT" w:cs="Arial" w:ascii="Calibri" w:hAnsi="Calibri"/>
        </w:rPr>
        <w:t xml:space="preserve">bezwzględnego przestrzegania zasad ruchu drogowego oraz zasad bezpieczeństwa </w:t>
      </w:r>
      <w:r>
        <w:rPr>
          <w:rFonts w:cs="Arial" w:ascii="Calibri" w:hAnsi="Calibri"/>
        </w:rPr>
        <w:t>przeciwpożarowego na terenach leśnych;</w:t>
      </w:r>
      <w:r>
        <w:rPr>
          <w:rFonts w:eastAsia="GillSansMT" w:cs="Arial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960" w:hanging="420"/>
        <w:jc w:val="both"/>
        <w:rPr>
          <w:rFonts w:ascii="Calibri" w:hAnsi="Calibri" w:eastAsia="GillSansMT" w:cs="Arial"/>
        </w:rPr>
      </w:pPr>
      <w:r>
        <w:rPr>
          <w:rFonts w:eastAsia="GillSansMT" w:cs="Arial" w:ascii="Calibri" w:hAnsi="Calibri"/>
        </w:rPr>
        <w:t>zachowania proekologicznego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GillSansMT" w:cs="Arial"/>
          <w:color w:val="FF0000"/>
        </w:rPr>
      </w:pPr>
      <w:r>
        <w:rPr>
          <w:rFonts w:eastAsia="GillSansMT" w:cs="Arial" w:ascii="Calibri" w:hAnsi="Calibri"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GillSansMT" w:cs="Arial"/>
          <w:b/>
          <w:b/>
          <w:color w:val="FF0000"/>
        </w:rPr>
      </w:pPr>
      <w:r>
        <w:rPr>
          <w:rFonts w:eastAsia="GillSansMT" w:cs="Arial" w:ascii="Calibri" w:hAnsi="Calibri"/>
          <w:b/>
        </w:rPr>
        <w:t>VIII. POSTANOWIENIA OGÓL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960" w:hanging="420"/>
        <w:jc w:val="both"/>
        <w:rPr>
          <w:rFonts w:ascii="Calibri" w:hAnsi="Calibri" w:eastAsia="GillSansMT" w:cs="Arial"/>
          <w:color w:val="FF0000"/>
        </w:rPr>
      </w:pPr>
      <w:r>
        <w:rPr>
          <w:rFonts w:eastAsia="GillSansMT" w:cs="Arial" w:ascii="Calibri" w:hAnsi="Calibri"/>
        </w:rPr>
        <w:t>przy przekraczaniu jezdni (drogi), opiekunowie zabezpieczają przejście i przeprowadzają całą grupę na drugą stronę zachowując szczególną ostrożnoś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auto" w:line="360"/>
        <w:ind w:left="960" w:hanging="420"/>
        <w:jc w:val="both"/>
        <w:rPr/>
      </w:pPr>
      <w:r>
        <w:rPr>
          <w:rFonts w:eastAsia="GillSansMT" w:cs="Arial" w:ascii="Calibri" w:hAnsi="Calibri"/>
        </w:rPr>
        <w:t>organizatorzy nie ponoszą odpowiedzialności materialnej za rzeczy zaginione, zgubione lub skradzione w trakcie imprez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>
          <w:rFonts w:ascii="Calibri" w:hAnsi="Calibri" w:eastAsia="GillSansMT" w:cs="Arial"/>
        </w:rPr>
      </w:pPr>
      <w:r>
        <w:rPr>
          <w:rFonts w:eastAsia="GillSansMT" w:cs="Arial" w:ascii="Calibri" w:hAnsi="Calibri"/>
        </w:rPr>
        <w:t>tempo marszu nadaje opiekun grupy i jest ono dostosowane do tempa najwolniejszego uczestnika, czas i miejsce odpoczynku wyznacza opiekun grup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720" w:hanging="180"/>
        <w:jc w:val="both"/>
        <w:rPr>
          <w:rFonts w:ascii="Calibri" w:hAnsi="Calibri" w:eastAsia="GillSansMT" w:cs="Arial"/>
        </w:rPr>
      </w:pPr>
      <w:r>
        <w:rPr>
          <w:rFonts w:eastAsia="GillSansMT" w:cs="Arial" w:ascii="Calibri" w:hAnsi="Calibri"/>
        </w:rPr>
        <w:t>wszyscy uczestnicy wyrażają zgodę na publikację ich wizerunku w relacjach z przebiegu marszu, zamieszczonych w mediach oraz materiałach promocyjnych organizator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720" w:hanging="180"/>
        <w:jc w:val="both"/>
        <w:rPr/>
      </w:pPr>
      <w:r>
        <w:rPr>
          <w:rFonts w:eastAsia="GillSansMT" w:cs="Arial" w:ascii="Calibri" w:hAnsi="Calibri"/>
        </w:rPr>
        <w:t xml:space="preserve">zdjęcia, nagrania filmowe oraz wywiady z uczestnikami marszu, mogą być  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eastAsia="GillSansMT" w:cs="Arial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GillSansMT" w:cs="Arial" w:ascii="Calibri" w:hAnsi="Calibri"/>
        </w:rPr>
        <w:t>wykorzystane przez prasę, radio telewizję i inne med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960" w:hanging="420"/>
        <w:jc w:val="both"/>
        <w:rPr>
          <w:rFonts w:ascii="Calibri" w:hAnsi="Calibri" w:eastAsia="GillSansMT" w:cs="Arial"/>
        </w:rPr>
      </w:pPr>
      <w:r>
        <w:rPr>
          <w:rFonts w:eastAsia="GillSansMT" w:cs="Arial" w:ascii="Calibri" w:hAnsi="Calibri"/>
        </w:rPr>
        <w:t>wszelkie niedyspozycje zdrowotne bezzwłocznie należy zgłaszać opiekunowi grup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960" w:hanging="420"/>
        <w:jc w:val="both"/>
        <w:rPr>
          <w:rFonts w:ascii="Calibri" w:hAnsi="Calibri" w:eastAsia="GillSansMT" w:cs="Arial"/>
        </w:rPr>
      </w:pPr>
      <w:r>
        <w:rPr>
          <w:rFonts w:eastAsia="GillSansMT" w:cs="Arial" w:ascii="Calibri" w:hAnsi="Calibri"/>
        </w:rPr>
        <w:t>nieprzestrzeganie regulaminów marszu powoduje wykluczenie z marsz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960" w:hanging="420"/>
        <w:jc w:val="both"/>
        <w:rPr>
          <w:rFonts w:ascii="Calibri" w:hAnsi="Calibri" w:eastAsia="GillSansMT" w:cs="Arial"/>
        </w:rPr>
      </w:pPr>
      <w:r>
        <w:rPr>
          <w:rFonts w:eastAsia="GillSansMT" w:cs="Arial" w:ascii="Calibri" w:hAnsi="Calibri"/>
        </w:rPr>
        <w:t>w sprawach spornych decyzja organizatorów jest decyzją ostateczn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960" w:hanging="420"/>
        <w:jc w:val="both"/>
        <w:rPr>
          <w:rFonts w:ascii="Calibri" w:hAnsi="Calibri" w:eastAsia="GillSansMT" w:cs="Arial"/>
        </w:rPr>
      </w:pPr>
      <w:r>
        <w:rPr>
          <w:rFonts w:cs="Arial" w:ascii="Calibri" w:hAnsi="Calibri"/>
        </w:rPr>
        <w:t>wszelkie decyzje na tematy nieuregulowane tym regulaminem podejmuje organizator marszu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zabrania się uczestnictwa w marszu po spożyciu alkoholu oraz zabrania się spożywania alkoholu w trakcie marszu.</w:t>
      </w:r>
    </w:p>
    <w:p>
      <w:pPr>
        <w:pStyle w:val="Normal"/>
        <w:autoSpaceDE w:val="false"/>
        <w:spacing w:lineRule="auto" w:line="360"/>
        <w:ind w:left="960" w:hanging="0"/>
        <w:jc w:val="both"/>
        <w:rPr>
          <w:rFonts w:ascii="Calibri" w:hAnsi="Calibri" w:eastAsia="GillSansMT" w:cs="Arial"/>
        </w:rPr>
      </w:pPr>
      <w:r>
        <w:rPr>
          <w:rFonts w:eastAsia="GillSansMT"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GillSansMT" w:cs="Arial"/>
          <w:b/>
          <w:b/>
        </w:rPr>
      </w:pPr>
      <w:r>
        <w:rPr>
          <w:rFonts w:eastAsia="GillSansMT" w:cs="Arial" w:ascii="Calibri" w:hAnsi="Calibri"/>
          <w:b/>
        </w:rPr>
        <w:t>UBEZPIECZENI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rganizator, Starostwo Powiatowe w Płońsku, zapewnia podstawowe ubezpieczenie OC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OSZTY UCZESTNICTW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GillSansMT" w:cs="Arial"/>
        </w:rPr>
      </w:pPr>
      <w:r>
        <w:rPr>
          <w:rFonts w:eastAsia="GillSansMT" w:cs="Arial" w:ascii="Calibri" w:hAnsi="Calibri"/>
        </w:rPr>
        <w:t xml:space="preserve">Koszty uczestnictwa zależą od wyboru trasy. 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- trasa rowerowa w mieście Raciąż -</w:t>
      </w:r>
      <w:r>
        <w:rPr/>
        <w:t xml:space="preserve"> </w:t>
      </w:r>
      <w:r>
        <w:rPr>
          <w:rFonts w:cs="Calibri" w:ascii="Calibri" w:hAnsi="Calibri"/>
        </w:rPr>
        <w:t xml:space="preserve">wpisowe 10zł przyjmowane jest w kasie Urzędu Miejskiego w Raciążu (w godzinach 8:00 – 14:30)  lub można wpłacić na konto Urzędu NR 31 8233 0004 0000 1544 2017 0010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- trasa kajakowa na rzece Wkrze w gminach Sochocin i Joniec – </w:t>
      </w:r>
      <w:r>
        <w:rPr>
          <w:color w:val="000000"/>
          <w:sz w:val="24"/>
          <w:szCs w:val="24"/>
        </w:rPr>
        <w:t xml:space="preserve">uczestnicy zobowiązani są do uiszczenia opłaty w wysokości 25 zł/os  za wynajem kajaka na podany  nr konta </w:t>
      </w:r>
      <w:r>
        <w:rPr>
          <w:sz w:val="24"/>
          <w:szCs w:val="24"/>
        </w:rPr>
        <w:t>Credit-Agricole  63 1940 1076 5904 4268 0000 0000 Pani Izabela Oporska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trasarowerowa w gminie Płońsk – udział bezpłatny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trasa konna bryczkami w Nowym Mieście – udział bezpłatn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UCHARY I NAGRODY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</w:rPr>
        <w:t>Uczestnicy marszu, którzy odwiedzą wszystkie przystanki po wybranej trasie, otrzymają pamiątkowe gwiazdy.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</w:rPr>
        <w:t>Gmina, która będzie miała na swojej trasie najwięcej uczestników otrzyma tytuł Lidera Turystyki Powiatu Płońskiego i prawo organizacji pikniku na zakończenie marszu w przyszłym roku.</w:t>
      </w:r>
    </w:p>
    <w:p>
      <w:pPr>
        <w:pStyle w:val="NoSpacing"/>
        <w:jc w:val="both"/>
        <w:rPr/>
      </w:pPr>
      <w:r>
        <w:rPr>
          <w:rFonts w:cs="Arial" w:ascii="Calibri" w:hAnsi="Calibri"/>
          <w:b/>
        </w:rPr>
        <w:t>Wszelkich informacji o marszu udzielają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b/>
        </w:rPr>
        <w:t>trasa rowerowa w mieście Raciąż</w:t>
      </w:r>
      <w:r>
        <w:rPr>
          <w:rFonts w:cs="Arial" w:ascii="Calibri" w:hAnsi="Calibri"/>
        </w:rPr>
        <w:t xml:space="preserve"> – Katarzyna Wawrowska tel. 23 679 11 63 e-mail: sekretariat@miastoraciaz.pl</w:t>
      </w:r>
    </w:p>
    <w:p>
      <w:pPr>
        <w:pStyle w:val="NoSpacing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b/>
        </w:rPr>
        <w:t>trasa kajakowa na rzece Wkrze:</w:t>
      </w:r>
    </w:p>
    <w:p>
      <w:pPr>
        <w:pStyle w:val="NoSpacing"/>
        <w:spacing w:lineRule="auto" w:line="360"/>
        <w:jc w:val="both"/>
        <w:rPr/>
      </w:pPr>
      <w:r>
        <w:rPr>
          <w:rFonts w:cs="Arial" w:ascii="Calibri" w:hAnsi="Calibri"/>
        </w:rPr>
        <w:t>w gminie Sochocin - Renata Bilińska, tel. 23 661 80 01 wew. 12  e-mail: renata.bilinska@sochocin.pl</w:t>
      </w:r>
    </w:p>
    <w:p>
      <w:pPr>
        <w:pStyle w:val="NoSpacing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gminie Joniec – Ilona Zgrzębska, tel. 23 661 60 41 kom. 695 005 006, e-mail: sekretariat@ugjoniec.pl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b/>
        </w:rPr>
        <w:t>trasa konna w Nowymi Mieście</w:t>
      </w:r>
      <w:r>
        <w:rPr>
          <w:rFonts w:cs="Arial" w:ascii="Calibri" w:hAnsi="Calibri"/>
        </w:rPr>
        <w:t xml:space="preserve"> – Mariola Bugalska tel. 23 661 49 26; Jolanta Bandurska, tel. 23 661 49 27 e-mail: jbandurska@ugnowemiasto.pl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b/>
        </w:rPr>
        <w:t xml:space="preserve">trasa rowerowa w gminie Płońsk </w:t>
      </w:r>
      <w:r>
        <w:rPr>
          <w:rFonts w:cs="Arial" w:ascii="Calibri" w:hAnsi="Calibri"/>
        </w:rPr>
        <w:t xml:space="preserve">– Joanna Szewczak tel. 23 662 99 15, e-mail: </w:t>
      </w:r>
      <w:hyperlink r:id="rId8">
        <w:r>
          <w:rPr>
            <w:rStyle w:val="InternetLink"/>
            <w:rFonts w:cs="Arial" w:ascii="Calibri" w:hAnsi="Calibri"/>
            <w:color w:val="000000"/>
            <w:u w:val="none"/>
          </w:rPr>
          <w:t>gminnabibliotekapublicza@wp.pl</w:t>
        </w:r>
      </w:hyperlink>
      <w:r>
        <w:rPr>
          <w:rFonts w:cs="Arial" w:ascii="Calibri" w:hAnsi="Calibri"/>
        </w:rPr>
        <w:t>;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Paweł Sawicki, tel. 660 418 912 e-mail: promocja@ugplonsk.pl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- Starostwo Powiatowe w Płońsku – Anna Goliasz, tel. 23 663 24 24, e-mail: promocja@powiat-plonski.pl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Spacing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9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9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tabspan">
    <w:name w:val="apple-tab-span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raciaz.nazwa.pl/" TargetMode="External"/><Relationship Id="rId4" Type="http://schemas.openxmlformats.org/officeDocument/2006/relationships/hyperlink" Target="http://www.sochocin.pl/" TargetMode="External"/><Relationship Id="rId5" Type="http://schemas.openxmlformats.org/officeDocument/2006/relationships/hyperlink" Target="http://www.ugjoniec.pl/" TargetMode="External"/><Relationship Id="rId6" Type="http://schemas.openxmlformats.org/officeDocument/2006/relationships/hyperlink" Target="http://ugplonsk.bip.org.pl/?tree=1262" TargetMode="External"/><Relationship Id="rId7" Type="http://schemas.openxmlformats.org/officeDocument/2006/relationships/hyperlink" Target="http://www.ugnowemiasto.pl/" TargetMode="External"/><Relationship Id="rId8" Type="http://schemas.openxmlformats.org/officeDocument/2006/relationships/hyperlink" Target="mailto:gminnabibliotekapublicza@wp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1:36:00Z</dcterms:created>
  <dc:creator>mlabecka</dc:creator>
  <dc:description/>
  <cp:keywords/>
  <dc:language>en-US</dc:language>
  <cp:lastModifiedBy>Your User Name</cp:lastModifiedBy>
  <cp:lastPrinted>2014-04-17T12:50:00Z</cp:lastPrinted>
  <dcterms:modified xsi:type="dcterms:W3CDTF">2014-05-02T11:36:00Z</dcterms:modified>
  <cp:revision>2</cp:revision>
  <dc:subject/>
  <dc:title>Regulamin imprezy turystycznej</dc:title>
</cp:coreProperties>
</file>