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2 </w:t>
      </w:r>
    </w:p>
    <w:p>
      <w:pPr>
        <w:pStyle w:val="Normal"/>
        <w:shd w:fill="FFFFFF" w:val="clear"/>
        <w:spacing w:before="0" w:after="200"/>
        <w:rPr/>
      </w:pPr>
      <w:r>
        <w:rPr>
          <w:rFonts w:cs="Verdana" w:ascii="Verdana" w:hAnsi="Verdana"/>
          <w:b/>
          <w:bCs/>
          <w:color w:val="522561"/>
          <w:sz w:val="18"/>
          <w:szCs w:val="18"/>
          <w:shd w:fill="FFFFFF" w:val="clear"/>
        </w:rPr>
        <w:t>Ep. 2 DO ŹRÓDŁA SONY</w:t>
      </w:r>
      <w:r>
        <w:rPr>
          <w:rFonts w:cs="Verdana" w:ascii="Verdana" w:hAnsi="Verdana"/>
          <w:color w:val="522561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522561"/>
          <w:sz w:val="18"/>
          <w:szCs w:val="18"/>
          <w:shd w:fill="FFFFFF" w:val="clear"/>
        </w:rPr>
        <w:t>Gdy po powrocie z Rzymu nawiedził je w rodzinnej wiosce</w:t>
      </w:r>
      <w:r>
        <w:rPr>
          <w:rFonts w:cs="Verdana" w:ascii="Verdana" w:hAnsi="Verdana"/>
          <w:color w:val="522561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522561"/>
          <w:sz w:val="18"/>
          <w:szCs w:val="18"/>
        </w:rPr>
        <w:br/>
      </w:r>
      <w:r>
        <w:rPr>
          <w:rFonts w:cs="Verdana" w:ascii="Verdana" w:hAnsi="Verdana"/>
          <w:color w:val="522561"/>
          <w:sz w:val="18"/>
          <w:szCs w:val="18"/>
          <w:shd w:fill="FFFFFF" w:val="clear"/>
        </w:rPr>
        <w:t>Źródło, przejrzystsze niźli szkła kryształy,</w:t>
        <w:br/>
        <w:t>Czystsze niż czystych śniegów biel wesoła,</w:t>
        <w:br/>
        <w:t>Rozkoszy, którą Nimfy ukochały,</w:t>
        <w:br/>
        <w:t>I oczko mego rodzinnego sioła,</w:t>
        <w:br/>
        <w:t>Znużony długą drogą, z troski brzemion</w:t>
      </w:r>
      <w:r>
        <w:rPr>
          <w:rFonts w:cs="Verdana" w:ascii="Verdana" w:hAnsi="Verdana"/>
          <w:color w:val="522561"/>
          <w:sz w:val="18"/>
          <w:szCs w:val="18"/>
        </w:rPr>
        <w:br/>
      </w:r>
      <w:r>
        <w:rPr>
          <w:rFonts w:cs="Verdana" w:ascii="Verdana" w:hAnsi="Verdana"/>
          <w:color w:val="522561"/>
          <w:sz w:val="18"/>
          <w:szCs w:val="18"/>
          <w:shd w:fill="FFFFFF" w:val="clear"/>
        </w:rPr>
        <w:t>Chcąc się wywikłać, hen z tuskiej aż ziemi</w:t>
        <w:br/>
        <w:t>Wróciwszy, ciszą tęsknoty oniemion,</w:t>
        <w:br/>
        <w:t>Na darnie padam nad nurty twojemi.</w:t>
        <w:br/>
        <w:t>Dozwól tu spocząć i do wklęsłej dłoni</w:t>
        <w:br/>
        <w:t>Zaczerpnąć wody, niechaj je j nie zmąca</w:t>
        <w:br/>
        <w:t>Ani gałązka z drzewa spadająca.</w:t>
        <w:br/>
        <w:t>Gdy bełkotaniem rozkosznym słuch bawisz</w:t>
        <w:br/>
        <w:t>I skacząc, falą ochoczą, świetlaną</w:t>
        <w:br/>
        <w:t>Potrącasz lekko szemrzących traw klawisz,</w:t>
        <w:br/>
        <w:t>Niech przykrych szumów topole przestaną</w:t>
        <w:br/>
        <w:t>I słów słuchają tych: gdy wieszcza mianem</w:t>
        <w:br/>
        <w:t>Nie darmo Urban mnie darzy uczony,</w:t>
        <w:br/>
        <w:t>nad toń Blanduzji bardziej będziesz znanem</w:t>
        <w:br/>
        <w:t>I bardziej sławnym niż fale Sirmiony.</w:t>
      </w:r>
      <w:r>
        <w:rPr>
          <w:rFonts w:cs="Verdana" w:ascii="Verdana" w:hAnsi="Verdana"/>
          <w:color w:val="522561"/>
          <w:sz w:val="18"/>
          <w:szCs w:val="18"/>
        </w:rPr>
        <w:br/>
      </w:r>
      <w:r>
        <w:rPr>
          <w:rFonts w:cs="Verdana" w:ascii="Verdana" w:hAnsi="Verdana"/>
          <w:color w:val="522561"/>
          <w:sz w:val="18"/>
          <w:szCs w:val="18"/>
          <w:shd w:fill="FFFFFF" w:val="clear"/>
        </w:rPr>
        <w:br/>
      </w:r>
      <w:r>
        <w:rPr>
          <w:rFonts w:cs="Verdana" w:ascii="Verdana" w:hAnsi="Verdana"/>
          <w:i/>
          <w:iCs/>
          <w:color w:val="522561"/>
          <w:sz w:val="18"/>
          <w:szCs w:val="18"/>
          <w:shd w:fill="FFFFFF" w:val="clear"/>
        </w:rPr>
        <w:t>(tłum. Samuel Twardow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3:00Z</dcterms:created>
  <dc:creator> </dc:creator>
  <dc:description/>
  <cp:keywords/>
  <dc:language>en-US</dc:language>
  <cp:lastModifiedBy> </cp:lastModifiedBy>
  <dcterms:modified xsi:type="dcterms:W3CDTF">2014-04-07T06:45:00Z</dcterms:modified>
  <cp:revision>1</cp:revision>
  <dc:subject/>
  <dc:title/>
</cp:coreProperties>
</file>