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drawing>
          <wp:inline distT="0" distB="0" distL="0" distR="0">
            <wp:extent cx="65239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94804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kolenie nt. „Biogazownie w rolnictwie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Poświętne, 27. 02. 2014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ogram:</w:t>
      </w:r>
    </w:p>
    <w:tbl>
      <w:tblPr>
        <w:tblW w:w="92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:30 – 10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jestracja uczestnik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:00 – 10: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zywitanie uczestników szkol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:10 – 11: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warunkowania prawne w zakresie budowy i eksploatacji  biogazowni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 inż. Piotr Gradziuk (Uniwersytet Przyrodniczy w Lublini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:10 – 12: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iogazownie rolnicze za i przeciw. Aspekty logistyczne, techniczne </w:t>
              <w:br/>
              <w:t>i biotechnologiczne na przykładzie istniejących biogazowni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 inż. Wiesław Denisiuk (Ekolog - Zakład Energetyki Cieplnej i Usług Bytowych </w:t>
              <w:br/>
              <w:t>w Zielonkac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:10 – 12: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zerwa na kawę i herbat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:40 – 13: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raktyczne aspekty budowy biogazowni w Polsce. Doświadczenia </w:t>
              <w:br/>
              <w:t xml:space="preserve">i wnioski z budowy zbiorników żelbetowych dla 15 biogazowni w Polsce w latach 2010-2013 r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ajmund Reichel (Wolf Syste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10 – 13: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nowacyjne technologie produkcji biogazu na przykładzie Elektrociepłown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ometanowych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ysztof Pietrzak (Biopolinex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:40 – 14: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ogazownie rolnicze w praktyc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bastian Górski (SH+E Polsk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:10-14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Dyskusja i zakończenie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Sadzikowski</dc:creator>
  <dc:description/>
  <cp:keywords/>
  <dc:language>en-US</dc:language>
  <cp:lastModifiedBy>Your User Name</cp:lastModifiedBy>
  <cp:lastPrinted>2014-02-13T09:37:00Z</cp:lastPrinted>
  <dcterms:modified xsi:type="dcterms:W3CDTF">2014-02-20T12:22:00Z</dcterms:modified>
  <cp:revision>7</cp:revision>
  <dc:subject/>
  <dc:title> </dc:title>
</cp:coreProperties>
</file>