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IEPUBLI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Przedszkole </w:t>
      </w:r>
    </w:p>
    <w:p>
      <w:pPr>
        <w:pStyle w:val="Normal"/>
        <w:jc w:val="center"/>
        <w:rPr>
          <w:b/>
          <w:b/>
          <w:color w:val="FF6600"/>
          <w:sz w:val="132"/>
          <w:szCs w:val="132"/>
        </w:rPr>
      </w:pPr>
      <w:r>
        <w:rPr>
          <w:b/>
          <w:color w:val="FF6600"/>
          <w:sz w:val="132"/>
          <w:szCs w:val="132"/>
        </w:rPr>
        <w:t>„</w:t>
      </w:r>
      <w:r>
        <w:rPr>
          <w:b/>
          <w:color w:val="FF6600"/>
          <w:sz w:val="132"/>
          <w:szCs w:val="132"/>
        </w:rPr>
        <w:t>Mały Miś”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prasza dzieci w wieku od 2 roku ży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>Zapewniamy:</w:t>
      </w:r>
    </w:p>
    <w:p>
      <w:pPr>
        <w:pStyle w:val="Normal"/>
        <w:spacing w:lineRule="auto" w:line="360"/>
        <w:ind w:left="36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kadrę pedagogiczną, którą tworzy zespół młodych, wykształconych i kreatywnych opiekunów (opieka psychologa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ciepłą i przyjazną atmosferę w przedszkol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rzystanie najnowszych koncepcji, metod i form pracy z dzieć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łną gamę zajęć dodatkowych (zajęcia językowe, edukacyjne, plastyczno-techniczne itp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woczesne zabawki edukacyj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c zabaw rozwijający aktywność fizyczną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itoring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chomy czas pracy przedszkol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izację spotkań ze specjalist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izację imprez okoliczności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czegółowe informacje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gdalena Marciniak   tel. 515 669 449 lub 23 664-13-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przedszkolemalymis@tlen.p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>
          <w:b/>
        </w:rPr>
        <w:t>*Zebranie odpowiedniej ilości dzieci jest warunkiem otwarcia przedszkola na terenie gminy Naruszew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malymis@tle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5:00Z</dcterms:created>
  <dc:creator>Your User Name</dc:creator>
  <dc:description/>
  <cp:keywords/>
  <dc:language>en-US</dc:language>
  <cp:lastModifiedBy>Your User Name</cp:lastModifiedBy>
  <cp:lastPrinted>2010-12-16T14:05:00Z</cp:lastPrinted>
  <dcterms:modified xsi:type="dcterms:W3CDTF">2010-12-17T07:33:00Z</dcterms:modified>
  <cp:revision>2</cp:revision>
  <dc:subject/>
  <dc:title/>
</cp:coreProperties>
</file>