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  <w:t>Naruszewo,          grudnia 2010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5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5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5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minne Biuro Spisowe </w:t>
      </w:r>
    </w:p>
    <w:p>
      <w:pPr>
        <w:pStyle w:val="Normal"/>
        <w:spacing w:lineRule="auto" w:line="360"/>
        <w:ind w:firstLine="55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Naruszewie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</w:t>
      </w:r>
    </w:p>
    <w:p>
      <w:pPr>
        <w:pStyle w:val="Normal"/>
        <w:ind w:firstLine="2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kandydata na rachmistrza spisowego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Imię i nazwisko……………………………………………………..…………….……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dres zamieszkania…………………………………………………………..…………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16"/>
          <w:szCs w:val="16"/>
        </w:rPr>
        <w:t>(nr domu, nr mieszkania, kod pocztowy, miejscowość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.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miona Rodziców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ta urodzenia 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Telefon stacjonarny ………………………tel. komórkowy………………….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-mail………………………………………..……………………………………..….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ykształcenie ……………………………………………………………….……..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azwa i adres zakładu pracy/uczelni ……………………………………………….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………..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PESEL 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ria i nr dowodu 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datkowe informacje……………………………………………………………..…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…..…..…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……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.…..…...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…..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podp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46:00Z</dcterms:created>
  <dc:creator>EZdanowska</dc:creator>
  <dc:description/>
  <cp:keywords/>
  <dc:language>en-US</dc:language>
  <cp:lastModifiedBy>Sekretarz</cp:lastModifiedBy>
  <cp:lastPrinted>2010-12-08T10:15:00Z</cp:lastPrinted>
  <dcterms:modified xsi:type="dcterms:W3CDTF">2010-12-08T09:15:00Z</dcterms:modified>
  <cp:revision>12</cp:revision>
  <dc:subject/>
  <dc:title/>
</cp:coreProperties>
</file>