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RAWKA SZKOLNA 2013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13/2014 z programu ,,Wyprawka szkolna” dofinansowanie mogą uzyskać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niow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lasy I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chodzący z rodzin, w których dochód na członka rodziny nie przekracza kwoty 539 zł netto miesięcznie </w:t>
      </w:r>
      <w:r>
        <w:rPr>
          <w:rFonts w:cs="Times New Roman" w:ascii="Times New Roman" w:hAnsi="Times New Roman"/>
          <w:sz w:val="24"/>
          <w:szCs w:val="24"/>
        </w:rPr>
        <w:t>(art.5 ust.1 ustawy z dnia 28 listopada 2003 r. o świadczeniach rodzinnych)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niow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las II-III i V szkoły podstawowej, klasy II szkoły ponadgimnazjalnej: zasadniczej szkoły zawodowej, liceum ogólnokształcącego i technikum </w:t>
      </w:r>
      <w:r>
        <w:rPr>
          <w:rFonts w:cs="Times New Roman" w:ascii="Times New Roman" w:hAnsi="Times New Roman"/>
          <w:b/>
          <w:bCs/>
          <w:sz w:val="24"/>
          <w:szCs w:val="24"/>
        </w:rPr>
        <w:t>pochodzący z rodzin, w któryc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hód na członka rodziny nie przekracza kwoty 456 zł netto miesięczn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8 ust.1 pkt.2 ustawy z dnia 12 marca 2004 r. o pomocy społecznej)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niow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las I-III i V szkoły podstawowej, klasy II szkoły ponadgimnazjalnej: zasadniczej szkoły zawodowej, liceum ogólnokształcącego i technikum, </w:t>
      </w:r>
      <w:r>
        <w:rPr>
          <w:rFonts w:cs="Times New Roman" w:ascii="Times New Roman" w:hAnsi="Times New Roman"/>
          <w:b/>
          <w:bCs/>
          <w:sz w:val="24"/>
          <w:szCs w:val="24"/>
        </w:rPr>
        <w:t>w których dochód na członka rodzin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kracza kwotę 456 zł, a w rodzinie występuje szczególna sytuacja życiowa</w:t>
      </w:r>
      <w:r>
        <w:rPr>
          <w:rFonts w:cs="Times New Roman" w:ascii="Times New Roman" w:hAnsi="Times New Roman"/>
          <w:sz w:val="24"/>
          <w:szCs w:val="24"/>
        </w:rPr>
        <w:t>, np. bezroboci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roctwo, niepełnosprawność, długotrwała lub ciężka choroba, przemoc, bezradność w sprawac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ych, potrzeba ochrony macierzyństwa, alkoholizm lub narkomania, itp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7 ustawy z dnia 12 marca 2004 r. o pomocy społecznej)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finansowania wynos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kwoty 225 zł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 I-III szkoły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słabowidzących, niesłyszących, z upośledzeniem umysłowym w stopniu lekkim, z niepełnosprawnościami sprzężonymi, w przypadku gdy jedną z niepełnosprawności jest niepełnosprawność ww., posiadających orzeczenie o potrzebie kształcenia specjalnego, realizującego kształc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 klasach I-III szkoły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tórz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ie korzystaj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podręczników przeznaczonych do kształcenia specjalnego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z upośledzeniem umysłowym w stopniu umiarkowanym lub znacznym, z niepełnosprawnościami sprzężonymi, w przypadku gdy jedną z niepełnosprawności jest upośledzenie umysłowe w stopniu umiarkowanym lub znacznym, posiadającym orzeczenie o potrzebie kształcenia, realizując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ztałcenie w szkole podstawowej i gimnazj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tórz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ie korzystaj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podręczników do kształcenia specjalnego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z upośledzeniem umysłowym w stopniu umiarkowanym lub znacznym oraz dla uczniów z niepełnosprawnościami sprzężonymi, gdy jedną z niepełnosprawności jest niepełnosprawność ww., posiadających orzeczenie o potrzebie kształcenia specjalnego, realizujących kształc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szkole specjalnej przysposabiającej do pracy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kwoty 325 z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 V szkoły podstawowej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słabowidzących, niesłyszących, z upośledzeniem umysłowym w stopniu lekkim, z niepełnosprawnościami sprzężonymi, w przypadku gdy jedną z niepełnosprawności jest niepełnosprawność ww., posiadających orzeczenie o potrzebie kształcenia specjalnego, realizujących kształc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klasach IV-VI szkoły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tórz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ie korzystaj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podręczników przeznaczonych do kształcenia specjalnego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kwoty 350 z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słabowidzących, niesłyszących, z upośledzeniem umysłowym w stopniu lekkim, z niepełnosprawnościami sprzężonymi, w przypadku gdy jedną z niepełnosprawności jest niepełnosprawność ww., posiadających orzeczenie o potrzebie kształcenia specjalnego, realizujących kształc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gimnazj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tórz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ie korzystaj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podręczników przeznaczonych do kształcenia specjalnego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kwoty 39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 II zasadniczej szkoły zawod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słabowidzących, niesłyszących, z upośledzeniem umysłowym w stopniu lekkim, z niepełnosprawnościami sprzężonymi, w przypadku gdy jedną z niepełnosprawności jest niepełnosprawność w/w, posiadających orzeczenie o potrzebie kształcenia specjalnego, realizującego kształcenie 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adniczej szkole zawodowej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kwoty 445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 II szkoły ponadgimnazjalnej: liceum ogólnokształcącego i technikum;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słabowidzących, niesłyszących, z upośledzeniem umysłowym w stopniu lekkim, z niepełnosprawnościami sprzężonymi, w przypadku gdy jedną z niepełnosprawności jest niepełnosprawność ww., posiadających orzeczenie o potrzebie kształcenia specjalnego, realizujących kształc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liceum ogólnokształcący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lasie III liceum profilowaneg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technik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 klasie III technikum uzupełniającego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kwoty 607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niesłyszących, z upośledzeniem umysłowym w stopniu lekkim, z niepełnosprawnościami sprzężonymi, w przypadku, gdy jedną z niepełnosprawności jest niepełnosprawność ww., posiadającym orzeczenie o potrzebie kształcenia specjalnego, realizujących kształc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 gimnazj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tórz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orzystaj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podręczników przeznaczonych do kształcenia specjalnego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kwoty 77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niesłyszących, z upośledzeniem umysłowym w stopniu lekkim, z niepełnosprawnościami sprzężonymi, w przypadku, gdy jedną z niepełnosprawności jest niepełnosprawność w/w, posiadającym orzeczenie o potrzebie kształcenia specjalnego, realizujących kształc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szkole podstawowe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z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orzystaj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podręczników przeznaczonych do kształcenia specjalnego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z upośledzeniem umysłowym w stopniu umiarkowanym lub znacznym, z niepełnosprawnościami sprzężonym w przypadku gdy jedną z niepełnosprawności jest upośledzenie umysłowe w stopniu umiarkowanym lub znacznym posiadających o potrzebie kształcenia specjalnego, realizujących kształc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szkole podstawowej i gimnazju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z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orzystaj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podręczników przeznaczonych do kształcenia specjalnego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5 % kwoty 77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la uczniów niesłyszących, z upośledzeniem umysłowym w stopniu lekkim, z niepełnosprawnościami sprzężonymi, w przypadku, gdy jedną z niepełnosprawności jest niepełnosprawność ww., posiadających orzeczenie o potrzebie kształcenia specjalnego , realizujących kształcenie </w:t>
            </w:r>
            <w:r>
              <w:rPr>
                <w:rFonts w:cs="Times New Roman" w:ascii="Times New Roman" w:hAnsi="Times New Roman"/>
                <w:b/>
                <w:bCs/>
              </w:rPr>
              <w:t>w klasach I-III szkoły podstawowej</w:t>
            </w:r>
            <w:r>
              <w:rPr>
                <w:rFonts w:cs="Times New Roman" w:ascii="Times New Roman" w:hAnsi="Times New Roman"/>
              </w:rPr>
              <w:t>, którzy korzystają z podręczników przeznaczonych do kształcenia specjalnego i ogólnego (system łączony podręczników)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la uczniów z upośledzeniem umysłowym w stopniu umiarkowanym lub znacznym, z niepełnosprawnościami sprzężonymi gdy jedną z niepełnosprawności jest upośledzenie umysłowe w stopniu umiarkowanym lub znacznym, posiadających o potrzebie kształcenia specjalnego, realizujących kształcenie </w:t>
            </w:r>
            <w:r>
              <w:rPr>
                <w:rFonts w:cs="Times New Roman" w:ascii="Times New Roman" w:hAnsi="Times New Roman"/>
                <w:b/>
                <w:bCs/>
              </w:rPr>
              <w:t>w szkole podstawowej i gimnazjum</w:t>
            </w:r>
            <w:r>
              <w:rPr>
                <w:rFonts w:cs="Times New Roman" w:ascii="Times New Roman" w:hAnsi="Times New Roman"/>
              </w:rPr>
              <w:t xml:space="preserve">, którz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orzystają </w:t>
            </w:r>
            <w:r>
              <w:rPr>
                <w:rFonts w:cs="Times New Roman" w:ascii="Times New Roman" w:hAnsi="Times New Roman"/>
              </w:rPr>
              <w:t>z podręczników przeznaczonych do kształcenia specjalnego i ogólnego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40 % kwoty 77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la uczniów niesłyszących, z upośledzeniem umysłowym w stopniu lekkim, z niepełnosprawnościami sprzężonymi, w przypadku, gdy jedną z niepełnosprawności jest niepełnosprawność ww., posiadającym orzeczenie o potrzebie kształcenia specjalnego , realizujących kształcenie </w:t>
            </w:r>
            <w:r>
              <w:rPr>
                <w:rFonts w:cs="Times New Roman" w:ascii="Times New Roman" w:hAnsi="Times New Roman"/>
                <w:b/>
                <w:bCs/>
              </w:rPr>
              <w:t>w klasach IV-VI szkoły podstawowej</w:t>
            </w:r>
            <w:r>
              <w:rPr>
                <w:rFonts w:cs="Times New Roman" w:ascii="Times New Roman" w:hAnsi="Times New Roman"/>
              </w:rPr>
              <w:t>, którzy korzystają z podręczników przeznaczonych do kształcenia specjalnego i ogólnego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50% kwoty 607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la uczniów niesłyszących, z upośledzeniem umysłowym w stopniu lekkim, z niepełnosprawnościami sprzężonymi, w przypadku, gdy jedną z niepełnosprawności jest niepełnosprawność ww., posiadającym orzeczenie o potrzebie kształcenia specjalnego , realizujących kształcenie </w:t>
            </w:r>
            <w:r>
              <w:rPr>
                <w:rFonts w:cs="Times New Roman" w:ascii="Times New Roman" w:hAnsi="Times New Roman"/>
                <w:b/>
                <w:bCs/>
              </w:rPr>
              <w:t>w gimnazjum</w:t>
            </w:r>
            <w:r>
              <w:rPr>
                <w:rFonts w:cs="Times New Roman" w:ascii="Times New Roman" w:hAnsi="Times New Roman"/>
              </w:rPr>
              <w:t xml:space="preserve">, którz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orzystają </w:t>
            </w:r>
            <w:r>
              <w:rPr>
                <w:rFonts w:cs="Times New Roman" w:ascii="Times New Roman" w:hAnsi="Times New Roman"/>
              </w:rPr>
              <w:t>z podręczników przeznaczonych do kształcenia specjalnego i ogólnego;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moc jest udzielana na wniosek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ów ucznia (prawnych opiekunów, rodziców zastępczych)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a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a socjaln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ych osób, za zgodą przedstawiciela ustawowego lub rodziców zastępczych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uczniów słabowidzących, niesłyszących, z upośledzeniem umysłowym w stopniu lekkim, z upośledzeniem umysłowym w stopniu umiarkowanym lub znacznym oraz uczniów z niepełnosprawnościami sprzężonymi w przypadku, gdy jedną z niepełnosprawności jest niepełnosprawność wymieniona wyżej dokumentem, na podstawie którego przyznaje się dofinansowanie </w:t>
      </w:r>
      <w:r>
        <w:rPr>
          <w:rFonts w:cs="Times New Roman" w:ascii="Times New Roman" w:hAnsi="Times New Roman"/>
          <w:b/>
          <w:bCs/>
          <w:sz w:val="24"/>
        </w:rPr>
        <w:t>jest orzeczenie o potrzebie kształcenia specjalnego wydane przez publiczną poradnię psychologiczno – pedagogiczną, bez względu na kryterium dochodowe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uczniom z upośledzeniem umysłowym w stopniu umiarkowanym lub znacznym oraz uczniom z niepełnosprawnościami sprzężonymi, w przypadku gdy jedną z niepełnosprawności jest upośledzenie umysłowe w stopniu umiarkowanym lub znacznym, dofinansowanie obejmuje również zakup materiałów dydaktycznych (nowość)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Rodzic (opiekun) do wniosku powinien dołączyć </w:t>
      </w:r>
      <w:r>
        <w:rPr>
          <w:rFonts w:cs="Times New Roman" w:ascii="Times New Roman" w:hAnsi="Times New Roman"/>
          <w:b/>
          <w:bCs/>
          <w:sz w:val="24"/>
        </w:rPr>
        <w:t xml:space="preserve">zaświadczenie o wysokości dochodów </w:t>
      </w:r>
      <w:r>
        <w:rPr>
          <w:rFonts w:cs="Times New Roman" w:ascii="Times New Roman" w:hAnsi="Times New Roman"/>
          <w:sz w:val="24"/>
        </w:rPr>
        <w:t xml:space="preserve">lub zaświadczenie o korzystaniu ze świadczeń pieniężnych w formie zasiłku stałego lub okresowego. W uzasadnionych przypadkach zamiast zaświadczenia o wysokości dochodów można dołączyć oświadczenie o wysokości dochodów. W przypadku ubiegania się o pomoc </w:t>
      </w:r>
      <w:r>
        <w:rPr>
          <w:rFonts w:cs="Times New Roman" w:ascii="Times New Roman" w:hAnsi="Times New Roman"/>
          <w:iCs/>
          <w:sz w:val="24"/>
        </w:rPr>
        <w:t xml:space="preserve">dla ucznia klasy I szkoły podstawowej, </w:t>
      </w:r>
      <w:r>
        <w:rPr>
          <w:rFonts w:cs="Times New Roman" w:ascii="Times New Roman" w:hAnsi="Times New Roman"/>
          <w:sz w:val="24"/>
        </w:rPr>
        <w:t>którego rodzina korzysta ze świadczeń rodzinnych w formie zasiłku rodzinnego lub dodatku do zasiłku rodzinnego, można przedłożyć – zamiast  zaświadczenia o wysokości dochodów – zaświadczenie o korzystaniu ze świadczeń rodzinnych w formie zasiłku rodzinnego lub dodatku do zasiłku rodzinnego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uczniów pochodzących z rodzin, gdzie </w:t>
      </w:r>
      <w:r>
        <w:rPr>
          <w:rFonts w:cs="Times New Roman" w:ascii="Times New Roman" w:hAnsi="Times New Roman"/>
          <w:b/>
          <w:sz w:val="24"/>
        </w:rPr>
        <w:t>dochód na osobę w rodzinie przekracza kryterium dochodowe, tj. 456 zł</w:t>
      </w:r>
      <w:r>
        <w:rPr>
          <w:rFonts w:cs="Times New Roman" w:ascii="Times New Roman" w:hAnsi="Times New Roman"/>
          <w:sz w:val="24"/>
        </w:rPr>
        <w:t>, pomoc może być udzielona pod warunkiem określonym w art. 7 ustawy z dnia 12 marca 2004 r. o pomocy społecznej (tj. z powodu: ubóstwa, sieroctwa, bezdomności, bezrobocia, niepełnosprawności, długotrwałej lub ciężkiej choroby, przemocy w rodzinie, potrzeby ochrony ofiar handlu ludźmi, potrzeby ochrony macierzyństwa lub wielodzietności, bezradności w sprawach opiekuńczo-wychowawczych i prowadzenia gospodarstwa domowego, zwłaszcza w rodzinach niepełnych lub wielodzietnych, trudności w integracji cudzoziemców, którzy uzyskali w Rzeczypospolitej Polskiej status uchodźcy lub ochronę uzupełniającą, trudności w przystosowaniu do życia po zwolnieniu z zakładu karnego, alkoholizmu lub narkomanii, zdarzenia losowego i sytuacji kryzysowej, klęski żywiołowej lub ekologicznej)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niosek należy </w:t>
      </w:r>
      <w:r>
        <w:rPr>
          <w:rFonts w:cs="Times New Roman" w:ascii="Times New Roman" w:hAnsi="Times New Roman"/>
          <w:b/>
          <w:bCs/>
          <w:sz w:val="24"/>
        </w:rPr>
        <w:t>złożyć do dyrektora szkoły</w:t>
      </w:r>
      <w:r>
        <w:rPr>
          <w:rFonts w:cs="Times New Roman" w:ascii="Times New Roman" w:hAnsi="Times New Roman"/>
          <w:sz w:val="24"/>
        </w:rPr>
        <w:t xml:space="preserve">, do której uczeń będzie uczęszczał w roku szkolnym </w:t>
      </w:r>
      <w:r>
        <w:rPr>
          <w:rFonts w:cs="Times New Roman" w:ascii="Times New Roman" w:hAnsi="Times New Roman"/>
          <w:b/>
          <w:bCs/>
          <w:sz w:val="24"/>
        </w:rPr>
        <w:t xml:space="preserve">2013/2014 </w:t>
      </w:r>
      <w:r>
        <w:rPr>
          <w:rFonts w:cs="Times New Roman" w:ascii="Times New Roman" w:hAnsi="Times New Roman"/>
          <w:sz w:val="24"/>
        </w:rPr>
        <w:t xml:space="preserve">w nieprzekraczalnym terminie </w:t>
      </w:r>
      <w:r>
        <w:rPr>
          <w:rFonts w:cs="Times New Roman" w:ascii="Times New Roman" w:hAnsi="Times New Roman"/>
          <w:b/>
          <w:bCs/>
          <w:sz w:val="24"/>
        </w:rPr>
        <w:t>do 10 września 2013 roku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zakupów indywidualnych dowodem zakupu podręczników jest faktura VAT wystawiona imiennie na ucznia, rodzica (prawnego opiekuna, rodzica zastępczego), rachunek lub oświadczenie o zakupie podręczników. W przypadku złożenia oświadczenia o zakupie podręczników do oświadczenia należy dołączyć informację o rozliczeniu wydatków tylko w ramach Rządowego programu pomocy uczniom w 2013 r. – „Wyprawka szkolna”. Oświadczenie powinno być opatrzone adnotacją dyrektora szkoły lub wychowawcy klasy, mówiące o tym, że uczeń posiada komplet podręczników i ćwiczeń do danej klasy. W przypadku zakupu podręczników dla grupy uczniów koszty zakupu podręczników do kształcenia ogólnego, w tym specjalnego, są zwracane rodzicom uczniów (prawnym opiekunom, rodzicom zastępczym), po przedłożeniu potwierdzenia zakupu zawierającego: imię i nazwisko ucznia, klasę, do której uczeń będzie uczęszczał, adres szkoły, wykaz zakupionych podręczników, kwotę zakupu, datę zakupu i czytelny podpis podmiotu dokonującego zakupu. Potwierdzenie wystawia podmiot dokonujący zakupu, na podstawie faktury VAT i listy uczniów, dla których zakupiono podręcznik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ięcej informacji znajduje się w rozporządzeniu Rady Ministrów w sprawie szczegółowych warunków udzielania pomocy finansowej uczniom na zakup podręczników i materiałów dydaktycznych (Dz. U. z 2013 r. poz. 818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1:00Z</dcterms:created>
  <dc:creator>Dorota Sidorowicz</dc:creator>
  <dc:description/>
  <cp:keywords/>
  <dc:language>en-US</dc:language>
  <cp:lastModifiedBy>Uzytkownik</cp:lastModifiedBy>
  <cp:lastPrinted>2013-08-01T13:21:00Z</cp:lastPrinted>
  <dcterms:modified xsi:type="dcterms:W3CDTF">2013-08-01T12:51:00Z</dcterms:modified>
  <cp:revision>2</cp:revision>
  <dc:subject/>
  <dc:title>WYPRAWKA SZKOLNA 2013</dc:title>
</cp:coreProperties>
</file>