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ójt Gminy Naruszewo – Gminny Komisarz Spis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głasza nabór kandydatów na rachmistrzów spis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odowego Spisu Powszechnego Ludności i Mieszkań 2011</w:t>
      </w:r>
    </w:p>
    <w:p>
      <w:pPr>
        <w:pStyle w:val="Cytatintensywny"/>
        <w:spacing w:lineRule="auto" w:line="240" w:before="0" w:after="0"/>
        <w:ind w:left="0" w:righ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one  18 la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Posiadanie co najmniej średniego wykształc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pełni praw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przestępstwo popełnione umyślnie (w tym przestępstwo skarbow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znajomość obsługi komputer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Pełna sprawność fizyczna.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intensywny"/>
        <w:spacing w:lineRule="auto" w:line="240" w:before="0" w:after="0"/>
        <w:ind w:left="0" w:righ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datkowe preferowane ze względu na specyfikę pracy rachmistrzów</w:t>
      </w:r>
    </w:p>
    <w:p>
      <w:pPr>
        <w:pStyle w:val="Normal"/>
        <w:spacing w:lineRule="auto" w:line="240" w:before="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czna umiejętność korzystania z map cyfr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funkcjonowania systemu GP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łatwego nawiązywania kontaktów, sprawnego oraz skutecznego komunikowania się z respondentami, wzbudzania zaufania u innych oraz radzenia sobie w sytuacjach konflik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organizacji pracy włas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na terenie Gminy Naruszewo.</w:t>
      </w:r>
    </w:p>
    <w:p>
      <w:pPr>
        <w:pStyle w:val="Normal"/>
        <w:spacing w:lineRule="auto" w:line="240" w:before="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intensywny"/>
        <w:spacing w:lineRule="auto" w:line="240" w:before="0" w:after="0"/>
        <w:ind w:left="0" w:righ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zadań rachmistrza spisow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 marca – 17 marca 2011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– obchód przedspis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kwietnia – 7 kwietnia 2011 r. </w:t>
        <w:tab/>
      </w:r>
      <w:r>
        <w:rPr>
          <w:rFonts w:cs="Arial" w:ascii="Arial" w:hAnsi="Arial"/>
          <w:sz w:val="20"/>
          <w:szCs w:val="20"/>
        </w:rPr>
        <w:t>– szkolenie uzupełniające oraz odprawa przedspisow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 kwietnia – 30 czerwca 2011 r. </w:t>
        <w:tab/>
      </w:r>
      <w:r>
        <w:rPr>
          <w:rFonts w:cs="Arial" w:ascii="Arial" w:hAnsi="Arial"/>
          <w:sz w:val="20"/>
          <w:szCs w:val="20"/>
        </w:rPr>
        <w:t>– sp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intensywny"/>
        <w:spacing w:lineRule="auto" w:line="240" w:before="0" w:after="0"/>
        <w:ind w:left="0" w:righ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acy rachmistrza spis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pracy rachmistrz będzie posługiwał się urządzeniem typu hand-held, wyposażonym </w:t>
        <w:br/>
        <w:t>w specjalnie opracowaną aplikac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onieni w wyniku naboru kandydaci na rachmistrzów spisowych zobligowani są do wzięcia udziału w szkoleniu z zakresu metodologii i organizacji spisu oraz warsztatach na temat posługiwania się terminalami hand-held a także zainstalowanymi na nich aplikacjami. Kandydat, który nie wziął udziału w całości szkolenia, nie może przystąpić do egzaminu kończącego szkol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mistrz spisowy zostanie powołany przez dyrektora  urzędu statystycznego na wniosek Gminnego Komisarza Spisowego po uzyskaniu pozytywnej oceny z egzaminu kończącego szkolenie oraz po złożeniu pisemnego przyrzeczenia o obowiązku przestrzegania tajemnicy statysty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rachmistrza spisowego wykonywana będzie na podstawie umowy zlec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intensywny"/>
        <w:spacing w:lineRule="auto" w:line="240" w:before="0" w:after="0"/>
        <w:ind w:left="0" w:righ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zgłoszenie swojej kandydatury – według załączonego wz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okumentów potwierdzających wykształce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wodu osobist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serokopie innych dokumentów o posiadanych kwalifikacjach i umiejętnościach potwierdzających posiadanie umiejętności preferow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potwierdzające, że posiada pełna zdolność do czynności pr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stwierdzające, że nie był skazany prawomocnym wyrokiem za przestępstwo umyślne w tym umyślne przestępstwo skarb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rażeniu zgody na przetwarzanie danych osobowych zawartych w ofercie dla potrzeb niezbędnych d realizacji procesu rekrutacji, zgodnie z ustawą z dnia 29 sierpnia 1997 r. o ochronie danych osob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intensywny"/>
        <w:spacing w:lineRule="auto" w:line="240" w:before="0" w:after="0"/>
        <w:ind w:left="0" w:righ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składania dokumen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kumenty należy składać w </w:t>
      </w:r>
      <w:r>
        <w:rPr>
          <w:rFonts w:cs="Arial" w:ascii="Arial" w:hAnsi="Arial"/>
          <w:b/>
          <w:sz w:val="20"/>
          <w:szCs w:val="20"/>
        </w:rPr>
        <w:t xml:space="preserve">Urzędzie Gminy Naruszewo </w:t>
      </w:r>
      <w:r>
        <w:rPr>
          <w:rFonts w:cs="Arial" w:ascii="Arial" w:hAnsi="Arial"/>
          <w:sz w:val="20"/>
          <w:szCs w:val="20"/>
        </w:rPr>
        <w:t xml:space="preserve">pok. 1 - sekretariat,                                   Naruszewo 19A, 09-152 Naruszewo  w terminie </w:t>
      </w:r>
      <w:r>
        <w:rPr>
          <w:rFonts w:cs="Arial" w:ascii="Arial" w:hAnsi="Arial"/>
          <w:b/>
          <w:sz w:val="20"/>
          <w:szCs w:val="20"/>
        </w:rPr>
        <w:t>6 grudnia – 15 grudnia 2010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które wpłyną do urzędu po wyżej wymienionym terminie lub będą niekompletn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informacje można uzyskać w </w:t>
      </w:r>
      <w:r>
        <w:rPr>
          <w:rFonts w:cs="Arial" w:ascii="Arial" w:hAnsi="Arial"/>
          <w:b/>
          <w:sz w:val="20"/>
          <w:szCs w:val="20"/>
        </w:rPr>
        <w:t>Gminnym Biurze Spisowym</w:t>
      </w:r>
      <w:r>
        <w:rPr>
          <w:rFonts w:cs="Arial" w:ascii="Arial" w:hAnsi="Arial"/>
          <w:sz w:val="20"/>
          <w:szCs w:val="20"/>
        </w:rPr>
        <w:t xml:space="preserve"> pod numerem </w:t>
      </w:r>
      <w:r>
        <w:rPr>
          <w:rFonts w:cs="Arial" w:ascii="Arial" w:hAnsi="Arial"/>
          <w:b/>
          <w:sz w:val="20"/>
          <w:szCs w:val="20"/>
        </w:rPr>
        <w:t>(23) 6631051 wew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Gminny Komisarz Spis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mgr. inż. Beata Pierścińska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7:00Z</dcterms:created>
  <dc:creator>robaczek</dc:creator>
  <dc:description/>
  <cp:keywords/>
  <dc:language>en-US</dc:language>
  <cp:lastModifiedBy>Your User Name</cp:lastModifiedBy>
  <cp:lastPrinted>2010-12-08T10:18:00Z</cp:lastPrinted>
  <dcterms:modified xsi:type="dcterms:W3CDTF">2010-12-08T11:26:00Z</dcterms:modified>
  <cp:revision>14</cp:revision>
  <dc:subject/>
  <dc:title/>
</cp:coreProperties>
</file>