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NIOSEK O DOFINANSOWANIE ZAKUPU PODRĘCZNIKÓW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ok szkolny 2013/2014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8"/>
          <w:szCs w:val="28"/>
        </w:rPr>
        <w:t>DYREKTOR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ab/>
        <w:tab/>
        <w:tab/>
        <w:tab/>
        <w:tab/>
        <w:tab/>
        <w:tab/>
        <w:tab/>
        <w:t>SZKOŁY PODSTAWOWEJ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w ……………………………………</w:t>
      </w:r>
    </w:p>
    <w:p>
      <w:pPr>
        <w:pStyle w:val="Normal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.</w:t>
      </w:r>
      <w:r>
        <w:rPr>
          <w:rFonts w:cs="Book Antiqua" w:ascii="Book Antiqua" w:hAnsi="Book Antiqua"/>
          <w:i/>
          <w:sz w:val="22"/>
          <w:szCs w:val="22"/>
        </w:rPr>
        <w:t>Wnioskodawca:</w:t>
      </w: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>Imię i nazwisk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dres zameldowania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res zamieszka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Numer telefonu:  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Wnioskuję o przyznanie dofinansowania dla dzieci: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. Imię i nazwisko: ...................................................................................... klasa:  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Adres zameldowania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Adres zamieszka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B. Imię i nazwisko: ...................................................................................... klasa: 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Adres zameldowania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Adres zamieszka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. Imię i nazwisko: ...................................................................................... klasa:…………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Adres zameldowania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Adres zamieszka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Oświadczenie o sytuacji rodzinnej i materialnej ucznia: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 moja rodzina składa się z ..... osób, pozostających we wspólnym gospodarstwie domowym.</w:t>
      </w:r>
      <w:r>
        <w:rPr>
          <w:rFonts w:cs="Book Antiqua" w:ascii="Book Antiqua" w:hAnsi="Book Antiqua"/>
          <w:b/>
          <w:sz w:val="22"/>
          <w:szCs w:val="22"/>
        </w:rPr>
        <w:t xml:space="preserve"> Dochód miesięczny netto całego gospodarstwa domowego wynosi</w:t>
      </w:r>
      <w:r>
        <w:rPr>
          <w:rFonts w:cs="Book Antiqua" w:ascii="Book Antiqua" w:hAnsi="Book Antiqua"/>
          <w:sz w:val="22"/>
          <w:szCs w:val="22"/>
        </w:rPr>
        <w:t xml:space="preserve"> …………………………………….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Dochód miesięczny netto* </w:t>
      </w:r>
      <w:r>
        <w:rPr>
          <w:rFonts w:cs="Book Antiqua" w:ascii="Book Antiqua" w:hAnsi="Book Antiqua"/>
          <w:sz w:val="22"/>
          <w:szCs w:val="22"/>
        </w:rPr>
        <w:t>na jedną osobę w rodzinie wynosi ........................................................ zł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Do wniosku załączam następujące dokumenty potwierdzające dochód w rodzinie za miesiąc poprzedzający miesiąc złożenia wniosku </w:t>
      </w:r>
      <w:r>
        <w:rPr>
          <w:rFonts w:cs="Book Antiqua" w:ascii="Book Antiqua" w:hAnsi="Book Antiqua"/>
          <w:b/>
          <w:sz w:val="22"/>
          <w:szCs w:val="22"/>
        </w:rPr>
        <w:t>(właściwe podkreślić)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świadczenie o dochodach netto z zakładu pracy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świadczenie z GOPS o wysokości świadczeń socjalnych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świadczenie o ilości hektarów przeliczeniowych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świadczenie z Urzędu Pracy o wysokości zasiłku dla bezrobotnych lub braku zasiłku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świadczenie o dochodach z prac dorywczych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świadczenie/oświadczenie o wysokości otrzymywanych alimentów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Własne oświadczenie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ne,</w:t>
        <w:tab/>
        <w:t>jakie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Świadomy odpowiedzialności karnej potwierdzam własnoręcznym podpisem prawdziwość danych zamieszczonych powyżej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yrażam zgodę na przetwarzanie danych osobowych wyłącznie dla potrzeb programu pomocy materialnej dotyczącej dofinansowania zakupu podręczników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…………………………………………</w:t>
      </w:r>
      <w:r>
        <w:rPr>
          <w:rFonts w:cs="Book Antiqua" w:ascii="Book Antiqua" w:hAnsi="Book Antiqua"/>
          <w:b/>
          <w:sz w:val="22"/>
          <w:szCs w:val="22"/>
        </w:rPr>
        <w:t>..</w:t>
      </w:r>
    </w:p>
    <w:p>
      <w:pPr>
        <w:pStyle w:val="Normal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Podpis wnioskodawcy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3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ypełnia szkoł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ochód na osobę w rodzinie </w:t>
      </w:r>
      <w:r>
        <w:rPr>
          <w:rFonts w:cs="Book Antiqua" w:ascii="Book Antiqua" w:hAnsi="Book Antiqua"/>
          <w:b/>
          <w:sz w:val="22"/>
          <w:szCs w:val="22"/>
        </w:rPr>
        <w:t xml:space="preserve">przekracza/nie przekracza* </w:t>
      </w:r>
      <w:r>
        <w:rPr>
          <w:rFonts w:cs="Book Antiqua" w:ascii="Book Antiqua" w:hAnsi="Book Antiqua"/>
          <w:sz w:val="22"/>
          <w:szCs w:val="22"/>
        </w:rPr>
        <w:t xml:space="preserve">kryterium dochodowe, o którym mowa w art. 8 ust. 1 pkt. 2 ustawy z dnia 12 marca 2004 r. o pomocy społecznej (Dz. U. Nr 64, poz. 593 z późn. zm.), w związku z tym wniosek rozpatrzono </w:t>
      </w:r>
      <w:r>
        <w:rPr>
          <w:rFonts w:cs="Book Antiqua" w:ascii="Book Antiqua" w:hAnsi="Book Antiqua"/>
          <w:b/>
          <w:sz w:val="22"/>
          <w:szCs w:val="22"/>
        </w:rPr>
        <w:t xml:space="preserve">pozytywnie/negatywnie*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znano dofinansowanie zakupu podręczników szkolnych w kwotach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 zł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: .................................</w:t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>(podpis i pieczęć dyrektora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nstrukc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niosek należy złożyć w szkole najpóźniej </w:t>
      </w:r>
      <w:r>
        <w:rPr>
          <w:rFonts w:cs="Book Antiqua" w:ascii="Book Antiqua" w:hAnsi="Book Antiqua"/>
          <w:b/>
          <w:sz w:val="22"/>
          <w:szCs w:val="22"/>
        </w:rPr>
        <w:t>do dnia 10 września 2013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Zgodnie z rozporządzeniem Rady Ministrów z dnia 17 lipca 2013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. w sprawie szczegółowych warunków udzielania pomocy finansowej uczniom na zakup podręczników i materiałów dydaktycznych (Dz. U. z 2013, poz. 818), pomoc finansową mogą otrzym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uczniowie klas I w których dochód na osobę nie przekracza kwoty 539,00 zł net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czniowie klas II, III, V szkół podstawowych z rodzin, w których dochód na osobę nie przekracza kwoty 456 zł nett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obligatoryjnie uczniowie z rodzin, w których dochód na osobę przekracza kwotę 456 zł netto, ale w rodzinie występują przesłanki o których mowa w art. 7 ust. 1 ustawy z dnia 12 marca 2004 roku o pomocy społeczn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ksymalną wartość pomocy obrazuje poniższa tabel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4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1766"/>
      </w:tblGrid>
      <w:tr>
        <w:trPr>
          <w:trHeight w:val="5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Osoby uprawnione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Kwota dofinansowania</w:t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Zakup podręczników</w:t>
            </w:r>
          </w:p>
        </w:tc>
      </w:tr>
      <w:tr>
        <w:trPr>
          <w:trHeight w:val="21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czeń klasy I szkoły podstawowej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25zł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czeń klasy II szkoły podstawowej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25zł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czeń klasy III szkoły podstawowej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25zł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uczeń klasy V szkoły podstawowej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25zł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567" w:right="567" w:gutter="0" w:header="0" w:top="16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50:00Z</dcterms:created>
  <dc:creator>Rokicki Piotr</dc:creator>
  <dc:description/>
  <cp:keywords/>
  <dc:language>en-US</dc:language>
  <cp:lastModifiedBy>Uzytkownik</cp:lastModifiedBy>
  <cp:lastPrinted>2013-08-01T13:08:00Z</cp:lastPrinted>
  <dcterms:modified xsi:type="dcterms:W3CDTF">2013-08-01T12:50:00Z</dcterms:modified>
  <cp:revision>2</cp:revision>
  <dc:subject/>
  <dc:title>WNIOSEK O DOFINANSOWANIE ZAKUPU PODRĘCZNIKÓW</dc:title>
</cp:coreProperties>
</file>