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649" w:hRule="atLeast"/>
        </w:trPr>
        <w:tc>
          <w:tcPr>
            <w:tcW w:w="104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FFC000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0" w:after="0"/>
              <w:ind w:left="176" w:right="34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Mazowiecka Jednostka Wdrażania Programów Unijnych (MJWPU) ogłasza konkurs ze środków Europejskiego Funduszu Społecznego na składanie wniosków o dofinansowanie projektów w ramach Programu Operacyjnego Kapitał Ludzki 2007-2013, Priorytetu IX „Rozwój wykształcenia i kompetencji w regionach”, Działania 9.1 „Wyrównywanie szans edukacyjnych i zapewnienie wysokiej jakości usług edukacyjnych świadczonych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0" w:after="0"/>
              <w:ind w:left="176" w:right="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systemie oświaty”, Poddziałania 9.1.1 „Zmniejszanie nierówności w stopniu upowszechnienia edukacji przedszkolnej – projekty konkursowe”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0" w:after="0"/>
              <w:ind w:left="176"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6"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Typ projektu do realizacji w ramach konkursu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Programy zapewniania dostępu do wysokiej jakości edukacji przedszkolnej, obejmujące (1)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tworzenie przedszkoli (w tym również uruchamianie innych form wychowania przedszkolnego) w gminach z terenu województwa o najwyższym zapotrzebowaniu na usługi edukacji przedszkolnej (a),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wsparcie istniejących przedszkoli (w tym również funkcjonujących innych form wychowania przedszkolnego) w zakresie wygenerowania dodatkowych miejsc przedszkolnych, przyczyniające się do wzrostu całkowitej liczby miejsc w przedszkolach i/lub innych formach wychowania przedszkolnego podlegających pod jeden organ prowadzący i umiejscowionych na terenie danej gminy (b)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144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nioski o dofinansowanie projektów można składać osobiście, kurierem lub pocztą </w:t>
              <w:br/>
            </w:r>
            <w:r>
              <w:rPr>
                <w:rFonts w:cs="Arial"/>
                <w:b/>
                <w:sz w:val="18"/>
                <w:szCs w:val="18"/>
              </w:rPr>
              <w:t>od 31 lipca 2013 r. do 30 sierpnia 2013 r. od poniedziałku do piątku w godz. od 8.00 do 16.00</w:t>
              <w:br/>
              <w:t>w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Mazowieckiej Jednostce Wdrażania Programów Unijnych</w:t>
            </w:r>
            <w:r>
              <w:rPr>
                <w:rFonts w:cs="Arial"/>
                <w:sz w:val="18"/>
                <w:szCs w:val="18"/>
              </w:rPr>
              <w:t>,</w:t>
              <w:br/>
              <w:t xml:space="preserve">w Punkcie Przyjmowania Wniosków w Warszawie, przy ul. Jagiellońskiej 74 </w:t>
              <w:br/>
              <w:t xml:space="preserve">lub Regionalnych Punktach Przyjmowania Wniosków w Ciechanowie, Ostrołęce, Płocku, Radomiu, Siedlcach. </w:t>
              <w:br/>
            </w:r>
            <w:r>
              <w:rPr>
                <w:rFonts w:cs="Arial"/>
                <w:b/>
                <w:sz w:val="18"/>
                <w:szCs w:val="18"/>
              </w:rPr>
              <w:t xml:space="preserve">O terminie złożenia wniosku decyduje data złożenia wniosku w Punkcie Przyjmowania Wniosków w Warszawie </w:t>
              <w:br/>
              <w:t xml:space="preserve">lub w jednym z Regionalnych Punktów Przyjmowania Wniosków zlokalizowanych </w:t>
              <w:br/>
              <w:t>w Ciechanowie, Ostrołęce, Płocku, Radomiu, Siedlcach.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144"/>
              <w:ind w:right="23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Wnioski, które wpłyną po godzinie 16.00 dnia 30 sierpnia 2013 roku, nie będą rozpatrywane.</w:t>
            </w:r>
            <w:r>
              <w:rPr>
                <w:rFonts w:cs="Arial"/>
                <w:sz w:val="18"/>
                <w:szCs w:val="18"/>
              </w:rPr>
              <w:br/>
              <w:t>O dofinansowanie mogą występować wszystkie podmioty –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 wyłączeniem osób fizycznych (nie dotyczy osób prowadzących działalność gospodarczą lub oświatową na podstawie przepisów odrębnych), które spełnią kryteria określone w dokumentacji konkursowej, z wyłączeniem podmiotów wymienionych w art. 207 ustawy z dnia 27 sierpnia 2009 r. o finansach publicznych (Dz. U. Nr 157, poz. 1240 z późn. zm.).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0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 dofinansowanie realizacji projektów wyłonionych w ramach konkursu przeznaczona jest kwota 8 331 992,00 PLN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kumentacja Konkursowa jest dostępna do wglądu w MJWPU </w:t>
              <w:br/>
              <w:t xml:space="preserve">w Punkcie Przyjmowania Wniosków w Warszawie, </w:t>
              <w:br/>
              <w:t xml:space="preserve">w Regionalnych Punktach Przyjmowania Wniosków  w Ciechanowie, Ostrołęce, Płocku, Radomiu, Siedlcach </w:t>
              <w:br/>
              <w:t xml:space="preserve">oraz na stronie internetowej </w:t>
            </w:r>
            <w:r>
              <w:rPr>
                <w:rFonts w:cs="Arial"/>
                <w:b/>
                <w:sz w:val="18"/>
                <w:szCs w:val="18"/>
              </w:rPr>
              <w:t xml:space="preserve">www.mazowia.eu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b/>
                <w:sz w:val="18"/>
                <w:szCs w:val="18"/>
              </w:rPr>
              <w:t xml:space="preserve"> www.mazovia.pl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tkowe informacje można uzyskać  w Wydziale Informacji i Szkoleń Beneficjentów oraz pod numerem infolinii: 0 801 101 101,e-mail: punkt_kontaktowy@mazowia.eu</w:t>
            </w:r>
          </w:p>
          <w:p>
            <w:pPr>
              <w:pStyle w:val="Normal"/>
              <w:spacing w:lineRule="auto" w:line="360" w:before="0" w:after="0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00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głoszenie współfinansowane przez Unię Europejską w ramach Europejskiego Funduszu Społeczn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b/>
          <w:b/>
          <w:vanish/>
          <w:sz w:val="20"/>
        </w:rPr>
      </w:pPr>
      <w:r>
        <w:rPr>
          <w:rFonts w:cs="Arial"/>
          <w:b/>
          <w:vanish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Arial" w:hAnsi="Arial" w:cs="Aria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Verdana" w:hAnsi="Verdana" w:cs="Verdan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szCs w:val="24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0:00Z</dcterms:created>
  <dc:creator>menis</dc:creator>
  <dc:description/>
  <cp:keywords/>
  <dc:language>en-US</dc:language>
  <cp:lastModifiedBy>dturzynska</cp:lastModifiedBy>
  <cp:lastPrinted>2013-07-10T12:08:00Z</cp:lastPrinted>
  <dcterms:modified xsi:type="dcterms:W3CDTF">2013-07-26T12:41:00Z</dcterms:modified>
  <cp:revision>4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