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3560956493"/>
            <w:bookmarkStart w:id="1" w:name="__Fieldmark__1_3560956493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3560956493"/>
            <w:bookmarkStart w:id="3" w:name="__Fieldmark__2_3560956493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 U. Nr 52, poz. 379, z późn. zm.)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.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poz. 1314 oraz z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sz w:val="16"/>
          <w:szCs w:val="13"/>
        </w:rPr>
        <w:t>****</w:t>
        <w:tab/>
      </w:r>
      <w:r>
        <w:rPr>
          <w:i/>
          <w:iCs/>
          <w:sz w:val="16"/>
          <w:szCs w:val="16"/>
        </w:rPr>
        <w:t>Podać numer PESEL albo numer dowodu osobistego albo rodzaj i numer innego dokumentu potwierdzającego tożsamość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7"/>
                <w:szCs w:val="17"/>
              </w:rPr>
              <w:t>Nazwa załączników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3560956493"/>
            <w:bookmarkStart w:id="7" w:name="__Fieldmark__41_3560956493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3560956493"/>
            <w:bookmarkStart w:id="9" w:name="__Fieldmark__42_3560956493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 oraz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858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5:00Z</dcterms:created>
  <dc:creator>Robert Borkowski</dc:creator>
  <dc:description>Dz.U. 2013, poz. 789</dc:description>
  <cp:keywords/>
  <dc:language>en-US</dc:language>
  <cp:lastModifiedBy>Your User Name</cp:lastModifiedBy>
  <cp:lastPrinted>2011-11-08T11:25:00Z</cp:lastPrinted>
  <dcterms:modified xsi:type="dcterms:W3CDTF">2013-07-29T09:45:00Z</dcterms:modified>
  <cp:revision>2</cp:revision>
  <dc:subject/>
  <dc:title>Wniosek o zwrot podatku akcyzowego zawartego w cenie oleju napędowego wykorzystywanego do produkcji rolnej</dc:title>
</cp:coreProperties>
</file>