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</w:rPr>
        <w:t>Informacje dla Rolników</w:t>
      </w:r>
      <w:r>
        <w:rPr/>
        <w:t xml:space="preserve"> </w:t>
      </w:r>
      <w:r>
        <w:rPr>
          <w:rStyle w:val="StrongEmphasis"/>
        </w:rPr>
        <w:t xml:space="preserve">w sprawie zasad szacowania szkód w gospodarstwach rolnych spowodowanych niekorzystnymi zjawiskami atmosferycznymi </w:t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</w:rPr>
        <w:t xml:space="preserve">(grad, deszcz nawalny) </w:t>
      </w:r>
    </w:p>
    <w:p>
      <w:pPr>
        <w:pStyle w:val="Normal"/>
        <w:tabs>
          <w:tab w:val="clear" w:pos="708"/>
          <w:tab w:val="left" w:pos="2254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 przypadku wystąpienia strat w uprawach rolnych, zwierzętach, budynkach, maszynach wywołanych takimi zdarzeniami jak np. gradobicie, ulewne deszcze nawalne, Rolnicy są uprawnieni do pisemnego zgłaszania strat do Urzędu Gminy w Naruszewie  w ciągu 20 dni od dnia wystąpienia niekorzystnego zdarzenia.</w:t>
      </w:r>
    </w:p>
    <w:p>
      <w:pPr>
        <w:pStyle w:val="Normal"/>
        <w:tabs>
          <w:tab w:val="clear" w:pos="708"/>
          <w:tab w:val="left" w:pos="22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ki wniosków do pobrania w Urzędzie Gminy Naruszewo, pok. nr 9A</w:t>
      </w:r>
    </w:p>
    <w:p>
      <w:pPr>
        <w:pStyle w:val="Normal"/>
        <w:tabs>
          <w:tab w:val="clear" w:pos="708"/>
          <w:tab w:val="left" w:pos="22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ruszewo.pl</w:t>
        </w:r>
      </w:hyperlink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>Do wypełnienia wniosku o oszacowanie szkód konieczne są dane z wniosku o dopłaty bezpośrednie do gruntów rolnych, dane z umowy ubezpieczenia upraw oraz złożony wniosek o oszacowanie szkód – zawarte w nim dane muszą być prawdziwe i spójne z danymi jakie zawiera ARiMR Biuro Powiatowe w Płońsku, nie tylko w zakresie powierzchni poszczególnych upraw, ale również ze stanami posiadanych zwierząt - z uwagi na ewentualne kontrole.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Aby dany obszar mógł zostać objęty szkodą musi stanowić pewien obszar (najmniej sołectwo, na którym znajdowały się poszkodowane gospodarstwa), w rozmiarach stanowiących zagrożenie dalszego ich funkcjonowania. Możliwe jest również szacowanie szkód w pojedynczych gospodarstwach </w:t>
      </w:r>
      <w:r>
        <w:rPr>
          <w:sz w:val="24"/>
          <w:szCs w:val="24"/>
        </w:rPr>
        <w:t>jeżeli szkody te przekraczają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30% średniej rocznej produkcji obejmującej zarówno produkcję roślinną i produkcję zwierzęcą i zagrażają ich dalszemu funkcjonowaniu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zacowanie poprzez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lustrację na miejscu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zakresu i wysokości szkód w gospodarstwach rolnych musi nastąpić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w ciągu 2 miesięcy od dnia stwierdzenia skutków niekorzystnych zjawisk atmosferycznych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Oszacowanie szkód przez Komisje Terenowe jest konieczne do wydania opinii Wojewody, a następnie wystąpienia Wojewody do Ministra Rolnictwa i Rozwoju Wsi o zgodę </w:t>
      </w:r>
      <w:r>
        <w:rPr>
          <w:b/>
        </w:rPr>
        <w:t>na uruchomienie preferencyjnej linii kredytów klęskowych dla gospodarstw rolnych</w:t>
      </w:r>
      <w:r>
        <w:rPr/>
        <w:t xml:space="preserve"> poszkodowanych w wyniku klęski. 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Dodatkowe informacje dot. szacowania zakresu i wysokości szkód w gospodarstwach rolnych i działach specjalnych produkcji rolnej na terenie województwa mazowieckiego, w którym wystąpiły szkody spowodowane przez suszę grad, deszcz nawalny, ujemne skutki przezimowania, przymrozki wiosenne, powódź, huragan, piorun, obsuniecie się ziemi lub lawinę znajdują się </w:t>
      </w:r>
      <w:r>
        <w:rPr>
          <w:rStyle w:val="StrongEmphasis"/>
          <w:b w:val="false"/>
        </w:rPr>
        <w:t>na stronie internetow</w:t>
      </w:r>
      <w:r>
        <w:rPr>
          <w:rStyle w:val="StrongEmphasis"/>
          <w:b w:val="false"/>
          <w:color w:val="000000"/>
        </w:rPr>
        <w:t xml:space="preserve">ej Mazowieckiego Urzędu Wojewódzkiego, Wydział Bezpieczeństwa i Zarządzania Kryzysowego </w:t>
      </w:r>
      <w:r>
        <w:rPr/>
        <w:t>w zakładce Sprawy Oddziału Rolnictwa i Usuwania Sytuacji Kryzysowych lub w Urzędzie Gminy Naruszewo pod nr tel. 23 6631051 wew. 2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sze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16:00Z</dcterms:created>
  <dc:creator>Gmina Naruszewo</dc:creator>
  <dc:description/>
  <cp:keywords/>
  <dc:language>en-US</dc:language>
  <cp:lastModifiedBy>Your User Name</cp:lastModifiedBy>
  <dcterms:modified xsi:type="dcterms:W3CDTF">2013-07-08T06:22:00Z</dcterms:modified>
  <cp:revision>3</cp:revision>
  <dc:subject/>
  <dc:title/>
</cp:coreProperties>
</file>