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1950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owiat: Płońsk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Czerń krzyżowych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Rzepak ozimy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18"/>
          <w:szCs w:val="18"/>
        </w:rPr>
        <w:t xml:space="preserve"> 27.05.2013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lantacjom rzepaku zagraża czerń krzyżowych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Decyzję o sposobie i terminie zwalczania czerni krzyżowych na rzepaku ozimym należy podjąć </w:t>
        <w:br/>
        <w:t>po przeprowadzeniu obserwacji na plantacji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Objawy występują na różnych częściach roślin rzepaku (liście, ogonki liściowe, łodygi, łuszczyny) </w:t>
        <w:br/>
        <w:t xml:space="preserve">we wszystkich stadiach ich rozwoju. Choroba największe szkody powoduje w warunkach dużej wilgotności powietrza, utrzymującej się przez dłuższy czas w okresie wykształcania łuszczyn </w:t>
        <w:br/>
        <w:t>i dojrzewania rzepaku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abiegi zwalczające przy użyciu środków ochrony roślin wykonuje się w przypadku przekroczenia progu ekonomicznej szkodliwości: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jesienią, kiedy rośliny osiągną fazę 4-8 liści i stwierdzone zostaną na 20-30% liści plamy powodowane przez tę chorobę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iosną po ruszeniu wegetacji, gdy rzepak znajdzie się w fazie rozety i zostaną stwierdzone objawy porażenia na 20-30% liści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fazie tworzenia łuszczyn, gdy stwierdzone zostaną objawy na 10-15% liści</w:t>
      </w:r>
    </w:p>
    <w:p>
      <w:pPr>
        <w:pStyle w:val="Normal"/>
        <w:ind w:left="720" w:right="0" w:hanging="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Ograniczyć występowanie choroby można także poprzez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stosowanie prawidłowej  agrotechniki,</w:t>
      </w:r>
    </w:p>
    <w:p>
      <w:pPr>
        <w:pStyle w:val="Normal"/>
        <w:numPr>
          <w:ilvl w:val="0"/>
          <w:numId w:val="2"/>
        </w:numPr>
        <w:autoSpaceDE w:val="false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 xml:space="preserve">zaprawianie nasion, 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 xml:space="preserve">izolację przestrzenną, 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 xml:space="preserve">optymalne nawożenie, 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uprawę odmian tolerancyjnych.</w:t>
      </w:r>
    </w:p>
    <w:p>
      <w:pPr>
        <w:pStyle w:val="Normal"/>
        <w:tabs>
          <w:tab w:val="clear" w:pos="708"/>
          <w:tab w:val="left" w:pos="9015" w:leader="none"/>
        </w:tabs>
        <w:spacing w:lineRule="auto" w:line="276"/>
        <w:jc w:val="both"/>
        <w:rPr>
          <w:rFonts w:ascii="Microsoft Sans Serif;Arial Unicode MS" w:hAnsi="Microsoft Sans Serif;Arial Unicode MS" w:cs="Microsoft Sans Serif;Arial Unicode MS"/>
          <w:b/>
          <w:b/>
          <w:bCs/>
          <w:i w:val="false"/>
          <w:i w:val="false"/>
          <w:iCs w:val="false"/>
          <w:color w:val="FF0000"/>
          <w:sz w:val="20"/>
          <w:szCs w:val="20"/>
          <w:lang w:eastAsia="pl-PL" w:bidi="ar-SA"/>
        </w:rPr>
      </w:pPr>
      <w:r>
        <w:rPr>
          <w:rFonts w:cs="Microsoft Sans Serif;Arial Unicode MS" w:ascii="Microsoft Sans Serif;Arial Unicode MS" w:hAnsi="Microsoft Sans Serif;Arial Unicode MS"/>
          <w:b/>
          <w:bCs/>
          <w:i w:val="false"/>
          <w:iCs w:val="false"/>
          <w:color w:val="FF0000"/>
          <w:sz w:val="20"/>
          <w:szCs w:val="20"/>
          <w:lang w:eastAsia="pl-PL" w:bidi="ar-SA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76"/>
        <w:jc w:val="both"/>
        <w:rPr>
          <w:rFonts w:ascii="Microsoft Sans Serif;Arial Unicode MS" w:hAnsi="Microsoft Sans Serif;Arial Unicode MS" w:cs="Microsoft Sans Serif;Arial Unicode MS"/>
          <w:b/>
          <w:b/>
          <w:bCs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Microsoft Sans Serif;Arial Unicode MS" w:ascii="Microsoft Sans Serif;Arial Unicode MS" w:hAnsi="Microsoft Sans Serif;Arial Unicode MS"/>
          <w:b/>
          <w:bCs/>
          <w:i w:val="false"/>
          <w:iCs w:val="false"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b/>
          <w:b/>
          <w:color w:val="FF0000"/>
          <w:sz w:val="18"/>
          <w:szCs w:val="18"/>
          <w:lang w:eastAsia="pl-PL" w:bidi="ar-SA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numPr>
          <w:ilvl w:val="0"/>
          <w:numId w:val="0"/>
        </w:numPr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5)   Profesjonalni użytkownicy środków ochrony roślin są zobowiązani do prowadzenia dokumentacji 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dotyczącej stosowanych przez nich środków ochrony roślin i przechowywania jej 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tabs>
          <w:tab w:val="clear" w:pos="708"/>
          <w:tab w:val="left" w:pos="10455" w:leader="none"/>
        </w:tabs>
        <w:spacing w:lineRule="auto" w:line="276"/>
        <w:ind w:left="720" w:right="0" w:hanging="720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3">
    <w:name w:val=" Znak Znak13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b/>
      <w:bCs/>
      <w:sz w:val="28"/>
      <w:szCs w:val="28"/>
    </w:rPr>
  </w:style>
  <w:style w:type="character" w:styleId="ZnakZnak10">
    <w:name w:val=" Znak Znak10"/>
    <w:basedOn w:val="Domylnaczcionkaakapitu"/>
    <w:qFormat/>
    <w:rPr>
      <w:b/>
      <w:bCs/>
      <w:i/>
      <w:iCs/>
      <w:sz w:val="26"/>
      <w:szCs w:val="26"/>
    </w:rPr>
  </w:style>
  <w:style w:type="character" w:styleId="ZnakZnak9">
    <w:name w:val=" Znak Znak9"/>
    <w:basedOn w:val="Domylnaczcionkaakapitu"/>
    <w:qFormat/>
    <w:rPr>
      <w:b/>
      <w:bCs/>
    </w:rPr>
  </w:style>
  <w:style w:type="character" w:styleId="ZnakZnak8">
    <w:name w:val=" Znak Znak8"/>
    <w:basedOn w:val="Domylnaczcionkaakapitu"/>
    <w:qFormat/>
    <w:rPr>
      <w:sz w:val="24"/>
      <w:szCs w:val="24"/>
    </w:rPr>
  </w:style>
  <w:style w:type="character" w:styleId="ZnakZnak7">
    <w:name w:val=" Znak Znak7"/>
    <w:basedOn w:val="Domylnaczcionkaakapitu"/>
    <w:qFormat/>
    <w:rPr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27:00Z</dcterms:created>
  <dc:creator>WG</dc:creator>
  <dc:description/>
  <dc:language>en-US</dc:language>
  <cp:lastModifiedBy>IHer</cp:lastModifiedBy>
  <cp:lastPrinted>2011-05-23T10:56:00Z</cp:lastPrinted>
  <dcterms:modified xsi:type="dcterms:W3CDTF">2010-03-22T12:09:00Z</dcterms:modified>
  <cp:revision>12</cp:revision>
  <dc:subject/>
  <dc:title/>
</cp:coreProperties>
</file>