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 Z OBWIESZCZENI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KOMISARZA WYBORCZEG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ARSZAWI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6 grudnia 2010 r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wynikach wyborów wójtów, burmistrzów i prezydentów miast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na obszarze województwa mazowieckiego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82 ust. 1 i 2 ustawy z dnia 16 lipca 1998 r. – Ordynacja wyborcza do rad gmin, rad powiatów i sejmików województw (Dz. U. z 2010 r. Nr 176, poz. 1190) i art. 2 ust. 2 ustawy z dnia 20 czerwca 2002 r. o bezpośrednim wyborze wójta, burmistrza i prezydenta miasta (Dz. U. z 2010 r. Nr 176, poz. 1191) Komisarz Wyborczy w Warszawie podaje do publicznej wiadomości wyniki wyborów wójtów, burmistrzów i prezydentów miast na obszarze województwa mazowieckiego przeprowadzonych w dniu 21 listopada 2010 r. i w dniu 5 grudnia 2010 r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Część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Dane zbiorc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3173"/>
        <w:gridCol w:w="4537"/>
      </w:tblGrid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1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Głosowanie w dniu 21 listopada 2010 r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łącznie 314 wójtów, burmistrzów i prezydentów miast spośród 1 007 kandydatów zgłoszonych przez 615 komitetów wyborczych, w tym w 32 gminach i miastach, w których zarejestrowano tylko jednego kandydat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4 151 860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2 118 459 wyborc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2 115 696 wyborców, to jest 50,96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2 084 433, to jest 98,52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31 263, to jest 1,48% ogólnej liczby głosów oddanych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2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onowne głosowanie w dniu 5 grudnia 2010 r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łącznie 115 wójtów, burmistrzów i prezydentów miast spośród 230 kandydatów zgłoszonych przez 170 komitet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1 335 470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532 927 wyborcom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532 827 wyborców, to jest 39,90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527 658, to jest 99,0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5 169, to jest 0,97% ogólnej liczby głosów oddanych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3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ójtów, burmistrzów i prezydentów miast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łącznie 314 wójtów, burmistrzów i prezydentów miast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ójtów i burmistrzów w 281 gminach liczących do 20 tys. mieszkańców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głosowaniu w dniu 21 listopada 2010 r. 281 wójtów i burmistrz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ponownym głosowaniu w dniu 5 grudnia 2010 r. 96 wójtów i burmistrzów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urmistrzów, prezydentów miast w 28 gminach liczących powyżej 20 tys. mieszkańców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głosowaniu w dniu 21 listopada 2010 r. 28 burmistrzów, prezydentów miast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ponownym głosowaniu w dniu 5 grudnia 2010 r. 17 burmistrzów, prezydentów miast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zydentów miast w 5 miastach na prawach powiatu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głosowaniu w dniu 21 listopada 2010 r. 5 prezydentów miast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ponownym głosowaniu w dniu 5 grudnia 2010 r. 2 prezydentów miast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łącznie 314 wójtów, burmistrzów, prezydentów miast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ójtów i burmistrzów w 281 gminach liczących do 20 tys. mieszkańców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głosowaniu w dniu 21 listopada 2010 r. 185 wójtów i burmistrz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ponownym głosowaniu w dniu 5 grudnia 2010 r. 96 wójtów i burmistrzów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urmistrzów, prezydentów miast w 28 gminach liczących powyżej 20 tys. mieszkańców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głosowaniu w dniu 21 listopada 2010 r. 11 burmistrzów, prezydentów miast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ponownym głosowaniu w dniu 5 grudnia 2010 r. 17 burmistrzów, prezydentów miast;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zydentów miast w 5 miastach na prawach powiatu, z t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głosowaniu w dniu 21 listopada 2010 r. 3 prezydentów miast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ponownym głosowaniu w dniu 5 grudnia 2010 r. 2 prezydentów miast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115 gminach i miastach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96 gminach liczących do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17 gminach liczących powyżej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2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prowadzono ponowne głosowanie w dniu 5 grudnia 2010 r. z uwagi na nieuzyskanie przez kandydata na wójta, burmistrza lub prezydenta miasta, wymaganej większości ważnie oddanych głosów za wyborem w głosowaniu przeprowadzonym w dniu 21 listopada 2010 r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Część II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Szczegółowe wyniki wyborów wójtów, burmistrzów i prezydentów miast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na obszarze województwa mazowieckiego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Wójta Gminy Naruszewo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u dokonano, ponieważ w wyborach spośród 2 kandydatów, wymaganą liczbę głosów uzyskała PIERŚCIŃSKA Beata zgłoszona przez KWW BEATY PIERŚCIŃSKIEJ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osób uprawnionych do głosowania wynosiła 5 324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2 281 wyborców, co stanowi 42,84% uprawnionych do głosowania.</w:t>
            </w:r>
          </w:p>
        </w:tc>
      </w:tr>
      <w:tr>
        <w:trPr>
          <w:cantSplit w:val="true"/>
        </w:trPr>
        <w:tc>
          <w:tcPr>
            <w:tcW w:w="453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156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sarz Wyborczy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/-/ Dorota Tyrał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color w:val="000000"/>
        <w:sz w:val="24"/>
        <w:szCs w:val="24"/>
      </w:rPr>
    </w:pPr>
    <w:r>
      <w:rPr>
        <w:rFonts w:cs="Times" w:ascii="Times" w:hAnsi="Times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2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2:00Z</dcterms:created>
  <dc:creator>Urszula</dc:creator>
  <dc:description/>
  <cp:keywords/>
  <dc:language>en-US</dc:language>
  <cp:lastModifiedBy>Your User Name</cp:lastModifiedBy>
  <dcterms:modified xsi:type="dcterms:W3CDTF">2010-12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