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OMUNIKAT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OMISARZA WYBORCZEG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W WARSZAWI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z dnia 23 listopada 2010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o wynikach wyborów wójtów, burmistrzów i prezydentów miast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na obszarze województwa mazowieckieg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" w:ascii="Times" w:hAnsi="Times"/>
          <w:color w:val="000000"/>
          <w:sz w:val="14"/>
          <w:szCs w:val="14"/>
        </w:rPr>
        <w:t>Na podstawie art. 182 ust. 1 i 2 ustawy z dnia 16 lipca 1998 r. – Ordynacja wyborcza do rad gmin, rad powiatów i sejmików województw (Dz. U. z 2010 r. Nr 176, poz. 1190) i art. 2 ust. 2 ustawy z dnia 20 czerwca 2002 r. o bezpośrednim wyborze wójta, burmistrza i prezydenta miasta (Dz. U. z 2010 r. Nr 176, poz. 1191) Komisarz Wyborczy w Warszawie podaje do publicznej wiadomości wyniki w</w:t>
      </w:r>
      <w:r>
        <w:rPr/>
        <w:t>yborów wójtów, burmistrzów i prezydentów miast na obszarze województwa mazowieckiego przeprowadzonych w dniu 21 listopada 2010 r.</w:t>
      </w:r>
    </w:p>
    <w:tbl>
      <w:tblPr>
        <w:tblW w:w="11209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284"/>
        <w:gridCol w:w="283"/>
        <w:gridCol w:w="284"/>
        <w:gridCol w:w="283"/>
        <w:gridCol w:w="10075"/>
      </w:tblGrid>
      <w:tr>
        <w:trPr>
          <w:trHeight w:val="374" w:hRule="atLeast"/>
          <w:cantSplit w:val="true"/>
        </w:trPr>
        <w:tc>
          <w:tcPr>
            <w:tcW w:w="11209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ind w:right="-2167" w:hanging="0"/>
              <w:rPr/>
            </w:pPr>
            <w:r>
              <w:rPr>
                <w:rFonts w:eastAsia="Times" w:cs="Times" w:ascii="Times" w:hAnsi="Times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b/>
                <w:bCs/>
                <w:color w:val="000000"/>
                <w:sz w:val="14"/>
                <w:szCs w:val="14"/>
              </w:rPr>
              <w:t>Rozdział 1.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4"/>
                <w:szCs w:val="14"/>
              </w:rPr>
              <w:t>Dane zbiorcze</w:t>
            </w:r>
          </w:p>
        </w:tc>
      </w:tr>
      <w:tr>
        <w:trPr>
          <w:trHeight w:val="18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ybierano łącznie 314 wójtów, burmistrzów i prezydentów miast spośród 1 007 zgłoszonych kandydatów, w tym w 32 gminach i miastach, w których zarejestrowano tylko jednego kandydata.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Uprawnionych do głosowania było 4 151 860 osób.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Karty do głosowania wydano 2 118 459 wyborcom.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 wyborach wzięło udział (oddało ważne karty do głosowania) 2 115 696 wyborców, to jest 50,96% uprawnionych do głosowania.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Głosów ważnych oddano 2 084 433, to jest 98,52% ogólnej liczby głosów oddanych.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Głosów nieważnych oddano 31 263, to jest 1,48% ogólnej liczby głosów oddanych.</w:t>
            </w:r>
          </w:p>
        </w:tc>
      </w:tr>
      <w:tr>
        <w:trPr>
          <w:trHeight w:val="374" w:hRule="atLeast"/>
          <w:cantSplit w:val="true"/>
        </w:trPr>
        <w:tc>
          <w:tcPr>
            <w:tcW w:w="11209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4"/>
                <w:szCs w:val="14"/>
              </w:rPr>
              <w:t>Rozdział 2.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4"/>
                <w:szCs w:val="14"/>
              </w:rPr>
              <w:t>Wyniki wyborów wójtów, burmistrzów i prezydentów miast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ybierano łącznie 314 wójtów, burmistrzów i prezydentów miast, z czego: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81 wójtów i burmistrzów w gminach liczących do 20 tys. mieszkańców;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8 wójtów, burmistrzów i prezydentów miast w gminach liczących powyżej 20 tys. mieszkańców;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3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5 prezydentów miast w miastach na prawach powiatu.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ybrano łącznie 199 wójtów, burmistrzów i prezydentów miast, z czego: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85 wójtów i burmistrzów w gminach liczących do 20 tys. mieszkańców;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1 wójtów, burmistrzów i prezydentów miast w gminach liczących powyżej 20 tys. mieszkańców;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3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3 prezydentów miast w miastach na prawach powiatu.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Nie wybrano 115 wójtów, burmistrzów prezydentów miast z następujących powodów:</w:t>
            </w:r>
          </w:p>
        </w:tc>
      </w:tr>
      <w:tr>
        <w:trPr>
          <w:trHeight w:val="12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)</w:t>
            </w:r>
          </w:p>
        </w:tc>
        <w:tc>
          <w:tcPr>
            <w:tcW w:w="10642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 115 gminach i miastach żaden z kandydatów na wójta, burmistrza lub prezydenta miasta nie otrzymał więcej niż połowy ważnie oddanych głosów, z czego: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a)</w:t>
            </w:r>
          </w:p>
        </w:tc>
        <w:tc>
          <w:tcPr>
            <w:tcW w:w="1035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 96 gminach liczących do 20 tys. mieszkańców,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b)</w:t>
            </w:r>
          </w:p>
        </w:tc>
        <w:tc>
          <w:tcPr>
            <w:tcW w:w="1035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 17 gminach liczących powyżej 20 tys. mieszkańców,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c)</w:t>
            </w:r>
          </w:p>
        </w:tc>
        <w:tc>
          <w:tcPr>
            <w:tcW w:w="10358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 2 miastach na prawach powiatu.</w:t>
            </w:r>
          </w:p>
        </w:tc>
      </w:tr>
      <w:tr>
        <w:trPr>
          <w:trHeight w:val="711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0925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W następujących gminach i miastach, o których mowa w pkt 3 ppkt 1, zgodnie z art. 4 ust. 2 ustawy o bezpośrednim wyborze wójta, burmistrza i prezydenta miasta, w dniu 5 grudnia 2010 r. zostanie przeprowadzone ponowne głosowanie: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tbl>
            <w:tblPr>
              <w:tblW w:w="104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  <w:gridCol w:w="3689"/>
              <w:gridCol w:w="3263"/>
            </w:tblGrid>
            <w:tr>
              <w:trPr>
                <w:trHeight w:val="6673" w:hRule="atLeast"/>
              </w:trPr>
              <w:tc>
                <w:tcPr>
                  <w:tcW w:w="3513" w:type="dxa"/>
                  <w:tcBorders/>
                </w:tcPr>
                <w:tbl>
                  <w:tblPr>
                    <w:tblW w:w="862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0" w:type="dxa"/>
                      <w:bottom w:w="0" w:type="dxa"/>
                      <w:right w:w="40" w:type="dxa"/>
                    </w:tblCellMar>
                  </w:tblPr>
                  <w:tblGrid>
                    <w:gridCol w:w="284"/>
                    <w:gridCol w:w="8340"/>
                  </w:tblGrid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Andrzejewo - powiat ostr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elsk Duży - powiat grójec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odzanów - powiat pł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oguty-Pianki - powiat ostr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orkowice - powiat przysu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rok - powiat ostr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rudzeń Duży - powiat pł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rwinów - powiat pruszk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Bulkowo - powiat pł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egłów - powiat m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elestynów - powiat otw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2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hlewiska - powiat szydłowi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3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horzele - powiat przasny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4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hynów - powiat grój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5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Ciechanów - powiat ciechan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6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zernice Borowe - powiat przasny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7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Czerwin - powiat ostrołę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8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Dąbrówka - powiat woł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9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Dębe Wielkie - powiat m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0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Garbatka-Letnisko - powiat kozieni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1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Gołymin-Ośrodek - powiat ciechan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2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Gostynin - powiat gostyn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3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Goworowo - powiat ostrołę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4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Góra Kalwaria - powiat piaseczy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5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Jabłonna Lacka - powiat sokoł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6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Jakubów - powiat 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7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Jedlnia-Letnisko - powiat radom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8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Jednorożec - powiat przasny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29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Kampinos - powiat warszawski zachodn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0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Kazanów - powiat zwole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1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Konstancin-Jeziorna - powiat piaseczy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2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Korytnica - powiat węgr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3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Kosów Lacki - powiat sokoł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4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Kotuń - powiat siedl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5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Leoncin - powiat nowodwor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6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Lipowiec Kościelny - powiat mła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7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Lubowidz - powiat żur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8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Łaskarzew - powiat garwol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39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Łaskarzew - powiat garwol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0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Łomianki - powiat warszawski zachodn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1)</w:t>
                        </w:r>
                      </w:p>
                    </w:tc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Łosice - powiat łosicki</w:t>
                        </w:r>
                      </w:p>
                    </w:tc>
                  </w:tr>
                </w:tbl>
                <w:p>
                  <w:pPr>
                    <w:pStyle w:val="Normal"/>
                    <w:keepLines/>
                    <w:widowControl w:val="false"/>
                    <w:autoSpaceDE w:val="false"/>
                    <w:jc w:val="both"/>
                    <w:rPr>
                      <w:rFonts w:ascii="Times" w:hAnsi="Times" w:cs="Times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imes" w:ascii="Times" w:hAnsi="Times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3689" w:type="dxa"/>
                  <w:tcBorders/>
                </w:tcPr>
                <w:tbl>
                  <w:tblPr>
                    <w:tblW w:w="90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0" w:type="dxa"/>
                      <w:bottom w:w="0" w:type="dxa"/>
                      <w:right w:w="40" w:type="dxa"/>
                    </w:tblCellMar>
                  </w:tblPr>
                  <w:tblGrid>
                    <w:gridCol w:w="61"/>
                    <w:gridCol w:w="257"/>
                    <w:gridCol w:w="8762"/>
                  </w:tblGrid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2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aciejowice - powiat garwol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3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Maków Mazowiecki - powiat mak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4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ała Wieś - powiat pł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5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Marki - powiat woł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6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iastków Kościelny - powiat garwol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7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ichałowice - powiat prusz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8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Milanówek - powiat grodzi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49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Mińsk Mazowiecki - powiat m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0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ińsk Mazowiecki - powiat 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1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ochowo - powiat sierpec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2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Mordy - powiat siedl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3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Nasielsk - powiat nowodwor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4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Nowa Sucha - powiat sochacze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5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Nowe Miasto - powiat pło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6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Obryte - powiat pułtu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7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Orońsko - powiat szydłowiec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8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Ostrów Mazowiecka - powiat ostr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59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Otwock - powiat otw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0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Ożarów Mazowiecki - powiat warszawski zachodn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1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arysów - powiat garwol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2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iaseczno - powiat piaseczy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3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Piastów - powiat prusz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4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Pionki - powiat radom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5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Płock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6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łoniawy-Bramura - powiat ma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7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Płońsk - powiat pło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8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Podkowa Leśna - powiat grodzi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69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oświętne - powiat woł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0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rażmów - powiat piaseczy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1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rzytyk - powiat radom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2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Pułtusk - powiat pułtu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3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Raciąż - powiat pło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4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Radom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5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adzanowo - powiat pło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6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adziejowice - powiat żyrard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7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aszyn - powiat prusz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8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óżan - powiat ma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79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usinów - powiat przysu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0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ybno - powiat sochacze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1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ząśnik - powiat wyszk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57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2)</w:t>
                        </w:r>
                      </w:p>
                    </w:tc>
                    <w:tc>
                      <w:tcPr>
                        <w:tcW w:w="876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zekuń - powiat ostrołęcki</w:t>
                        </w:r>
                      </w:p>
                    </w:tc>
                  </w:tr>
                </w:tbl>
                <w:p>
                  <w:pPr>
                    <w:pStyle w:val="Normal"/>
                    <w:keepLines/>
                    <w:widowControl w:val="false"/>
                    <w:autoSpaceDE w:val="false"/>
                    <w:jc w:val="both"/>
                    <w:rPr>
                      <w:rFonts w:ascii="Times" w:hAnsi="Times" w:cs="Times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imes" w:ascii="Times" w:hAnsi="Times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3263" w:type="dxa"/>
                  <w:tcBorders/>
                </w:tcPr>
                <w:tbl>
                  <w:tblPr>
                    <w:tblW w:w="9080" w:type="dxa"/>
                    <w:jc w:val="left"/>
                    <w:tblInd w:w="39" w:type="dxa"/>
                    <w:tblLayout w:type="fixed"/>
                    <w:tblCellMar>
                      <w:top w:w="40" w:type="dxa"/>
                      <w:left w:w="0" w:type="dxa"/>
                      <w:bottom w:w="0" w:type="dxa"/>
                      <w:right w:w="40" w:type="dxa"/>
                    </w:tblCellMar>
                  </w:tblPr>
                  <w:tblGrid>
                    <w:gridCol w:w="61"/>
                    <w:gridCol w:w="399"/>
                    <w:gridCol w:w="8620"/>
                  </w:tblGrid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3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Rzewnie - powiat ma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4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arnaki - powiat łosic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5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ieciechów - powiat kozieni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6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Sierpc - powiat sierp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7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Sochaczew - powiat sochacze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8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ochocin - powiat pło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89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Sokołów Podlaski - powiat sokoł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0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okołów Podlaski - powiat sokoł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1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olec nad Wisłą - powiat lip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2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ońsk - powiat ciechano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3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tanisławów - powiat 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4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tara Błotnica - powiat białobrze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5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tara Kornica - powiat łosic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6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trachówka - powiat woł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7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tromiec - powiat białobrze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8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Sulejówek - powiat m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99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zczutowo - powiat sierp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0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zelków - powiat mak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1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zreńsk - powiat mław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2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Szydłowiec - powiat szydłowi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3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Tłuszcz - powiat wołom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4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arka - powiat grójec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5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Węgrów - powiat węgr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6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iązowna - powiat otwoc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7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ieliszew - powiat legion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8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ierzbno - powiat węgrow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09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ilga - powiat garwol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0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ołomin - powiat woł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1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Wyśmierzyce - powiat białobrze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2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Zatory - powiat pułtu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3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Zielonka - powiat wołomiński</w:t>
                        </w:r>
                      </w:p>
                    </w:tc>
                  </w:tr>
                  <w:tr>
                    <w:trPr>
                      <w:trHeight w:val="129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4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gm. Żuromin - powiat żuromiński</w:t>
                        </w:r>
                      </w:p>
                    </w:tc>
                  </w:tr>
                  <w:tr>
                    <w:trPr>
                      <w:trHeight w:val="116" w:hRule="atLeast"/>
                      <w:cantSplit w:val="true"/>
                    </w:trPr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115)</w:t>
                        </w:r>
                      </w:p>
                    </w:tc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 w:val="false"/>
                          <w:autoSpaceDE w:val="false"/>
                          <w:jc w:val="both"/>
                          <w:rPr>
                            <w:rFonts w:ascii="Times" w:hAnsi="Times" w:cs="Times"/>
                            <w:color w:val="000000"/>
                            <w:sz w:val="13"/>
                            <w:szCs w:val="13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z w:val="13"/>
                            <w:szCs w:val="13"/>
                          </w:rPr>
                          <w:t>m. Żyrardów - powiat żyrardowski</w:t>
                        </w:r>
                      </w:p>
                    </w:tc>
                  </w:tr>
                </w:tbl>
                <w:p>
                  <w:pPr>
                    <w:pStyle w:val="Normal"/>
                    <w:keepLines/>
                    <w:widowControl w:val="false"/>
                    <w:autoSpaceDE w:val="false"/>
                    <w:jc w:val="both"/>
                    <w:rPr>
                      <w:rFonts w:ascii="Times" w:hAnsi="Times" w:cs="Times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imes" w:ascii="Times" w:hAnsi="Times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Komisarz Wyborczy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w Warszawie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/-/  Dorota Tyrał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284" w:footer="17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4:00Z</dcterms:created>
  <dc:creator>Grazyna</dc:creator>
  <dc:description/>
  <cp:keywords/>
  <dc:language>en-US</dc:language>
  <cp:lastModifiedBy>NTT</cp:lastModifiedBy>
  <cp:lastPrinted>2010-11-24T11:59:00Z</cp:lastPrinted>
  <dcterms:modified xsi:type="dcterms:W3CDTF">2010-11-24T12:10:00Z</dcterms:modified>
  <cp:revision>3</cp:revision>
  <dc:subject/>
  <dc:title>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