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WYSOKOŚCI OPŁ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GOSPODAROWANIE ODPADAMI KOMUNALNYM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LA JASNE WYPEŁNIA WŁAŚCICIEL NIERUCHOMOŚCI DUŻYMI, DRUKOWANYMI LITERAMI, CZARNYM LUB NIEBIESKIM KOLOREM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3"/>
        <w:gridCol w:w="1767"/>
        <w:gridCol w:w="905"/>
        <w:gridCol w:w="294"/>
        <w:gridCol w:w="567"/>
        <w:gridCol w:w="1057"/>
        <w:gridCol w:w="775"/>
        <w:gridCol w:w="1701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ODSTAWA PRAWNA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6"/>
                <w:szCs w:val="16"/>
              </w:rPr>
              <w:t>ustawa z dnia 13 września 1996 roku o utrzymaniu czystości i porządku w gminach  (tekst jednolity Dz. U. z 2012 r., poz. 391 z późn. zm.) zwana dalej ustaw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KŁADAJĄCY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6"/>
                <w:szCs w:val="16"/>
              </w:rPr>
              <w:t>formularz przeznaczony jest dla właścicieli nieruchomości w rozumieniu art. 2 ust. 1 pkt 4 ustaw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ERMIN SKŁADANIA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6"/>
                <w:szCs w:val="16"/>
              </w:rPr>
              <w:t>w terminie 14 dni od dnia zamieszkania w danej nieruchomości pierwszego mieszkańca lub powstania na danej nieruchomości odpadów komunalnych. W przypadku zmiany danych będących podstawą ustalenia wysokości należnej opłaty za gospodarowanie odpadami komunalnymi właściciel nieruchomości jest obowiązany złożyć nową deklarację w terminie 14 dni od dnia nastąpienia zmiany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SKŁADANIA DEKLARACJI                           </w:t>
            </w:r>
            <w:r>
              <w:rPr>
                <w:b/>
                <w:sz w:val="16"/>
                <w:szCs w:val="16"/>
              </w:rPr>
              <w:t xml:space="preserve">Urząd Gminy w Naruszewie </w:t>
            </w:r>
          </w:p>
          <w:p>
            <w:pPr>
              <w:pStyle w:val="Akapitzlis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uszewo 19A, 09-152 Naruszewo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WIĄZEK ZŁOŻENIA DEKLARACJI</w:t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18"/>
                <w:szCs w:val="18"/>
              </w:rPr>
              <w:t>1. Okoliczności powodujące obowiązek złożenia deklaracji:*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6830</wp:posOffset>
                      </wp:positionV>
                      <wp:extent cx="1428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2.9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ierwsza deklaracja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970</wp:posOffset>
                      </wp:positionV>
                      <wp:extent cx="1428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1.1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zmiana danych zawartych w pierwszej deklaracji – data zaistniałej zmiany …………………………………………......(</w:t>
            </w:r>
            <w:r>
              <w:rPr>
                <w:sz w:val="16"/>
                <w:szCs w:val="16"/>
              </w:rPr>
              <w:t>dzień-miesiąc-rok)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ind w:left="709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SKŁADAJĄCEGO DEKLARACJĘ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Składający: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415</wp:posOffset>
                      </wp:positionV>
                      <wp:extent cx="1428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4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8415</wp:posOffset>
                      </wp:positionV>
                      <wp:extent cx="1428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5pt;margin-top:1.4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18415</wp:posOffset>
                      </wp:positionV>
                      <wp:extent cx="1428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15pt;margin-top:1.4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 xml:space="preserve">osoba fizyczna       osoba prawna             jednostka organizacyjna nie mająca osobowości prawnej   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Imię i nazwisko/pełna naz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PESEL </w:t>
            </w:r>
            <w:r>
              <w:rPr/>
              <w:t>(dotyczy osoby fizycznej)</w:t>
            </w:r>
          </w:p>
          <w:tbl>
            <w:tblPr>
              <w:tblW w:w="5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REGON (osoba prawna, i</w:t>
            </w:r>
            <w:r>
              <w:rPr/>
              <w:t>nny podmiot władający nieruchomością)</w:t>
            </w:r>
          </w:p>
          <w:tbl>
            <w:tblPr>
              <w:tblW w:w="41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2"/>
              <w:gridCol w:w="462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Tytuł prawny do nieruchomości</w:t>
            </w:r>
            <w:r>
              <w:rPr/>
              <w:t>: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3810</wp:posOffset>
                      </wp:positionV>
                      <wp:extent cx="1428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-0.3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-3810</wp:posOffset>
                      </wp:positionV>
                      <wp:extent cx="1428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pt;margin-top:-0.3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-7620</wp:posOffset>
                      </wp:positionV>
                      <wp:extent cx="1428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-0.6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4445</wp:posOffset>
                      </wp:positionV>
                      <wp:extent cx="1428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0.3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sz w:val="18"/>
                <w:szCs w:val="18"/>
              </w:rPr>
              <w:t xml:space="preserve">właściciel,              współwłaściciel,          użytkownik wieczysty,                  jednostka organizacyjna i osoba posiadająca nieruchomość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905</wp:posOffset>
                      </wp:positionV>
                      <wp:extent cx="1428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-0.1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y podmiot władający nieruchomością</w:t>
            </w:r>
            <w:r>
              <w:rPr>
                <w:sz w:val="18"/>
                <w:szCs w:val="18"/>
                <w:vertAlign w:val="superscript"/>
              </w:rPr>
              <w:t xml:space="preserve">1) </w:t>
            </w:r>
            <w:r>
              <w:rPr>
                <w:sz w:val="18"/>
                <w:szCs w:val="18"/>
              </w:rPr>
              <w:t xml:space="preserve">                                                          w zarządzie lub użytkowaniu                                            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9D9D9" w:val="clear"/>
              </w:rPr>
              <w:t>ADRES ZAMIESZKANIA/ADRES</w:t>
            </w:r>
            <w:r>
              <w:rPr>
                <w:b/>
                <w:sz w:val="18"/>
                <w:szCs w:val="18"/>
              </w:rPr>
              <w:t xml:space="preserve"> SIEDZIBY  SKŁADAJĄCEGO DEKLARACJĘ</w:t>
            </w:r>
          </w:p>
        </w:tc>
      </w:tr>
      <w:tr>
        <w:trPr>
          <w:trHeight w:val="7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Miejscowość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Ulica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Nr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Nr loka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Kod pocztowy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9D9D9" w:val="clear"/>
              </w:rPr>
              <w:t>DANE O  NIERUCHOMOŚCI ZAMIESZKAŁEJ, NA KTÓREJ POWSTAJĄ ODPADY KOMUNALNE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Nr domu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Nr loka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 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am, że na terenie nieruchomości wskazanej w niniejszej deklaracji  liczba gospodarstw domowych wynosi:</w:t>
            </w:r>
          </w:p>
          <w:p>
            <w:pPr>
              <w:pStyle w:val="Akapitzlist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liczba gospodarstw domowych liczących nie więcej niż dwie osoby …………………</w:t>
            </w:r>
          </w:p>
          <w:p>
            <w:pPr>
              <w:pStyle w:val="Akapitzlist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zba gospodarstw domowych liczących więcej niż dwie osoby ……………………..</w:t>
            </w:r>
          </w:p>
        </w:tc>
      </w:tr>
      <w:tr>
        <w:trPr>
          <w:trHeight w:val="7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O SPOSOBIE POSTĘPOWANIA Z ODPADAMI KOMUNALNYMI</w:t>
            </w:r>
          </w:p>
        </w:tc>
      </w:tr>
      <w:tr>
        <w:trPr>
          <w:trHeight w:val="103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klaruję, że na terenie nieruchomości wskazanej w części D niniejszej deklaracji </w:t>
            </w:r>
            <w:r>
              <w:rPr>
                <w:b/>
              </w:rPr>
              <w:t>będę zbierał/a i oddawał/a  odpady komunalne w sposób</w:t>
            </w:r>
            <w:r>
              <w:rPr>
                <w:sz w:val="18"/>
                <w:szCs w:val="18"/>
              </w:rPr>
              <w:t>:*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4605</wp:posOffset>
                      </wp:positionV>
                      <wp:extent cx="1428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pt;margin-top:1.1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14605</wp:posOffset>
                      </wp:positionV>
                      <wp:extent cx="1428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5pt;margin-top:1.1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nieselektywny (zmieszany)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 xml:space="preserve">selektywny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7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YLICZENIE  MIESIĘCZNEJ OPŁATY ZA GOSPODAROWANIE ODPADAMI KOMUNALNYMI</w:t>
            </w:r>
          </w:p>
        </w:tc>
      </w:tr>
      <w:tr>
        <w:trPr>
          <w:trHeight w:val="7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x………………….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22"/>
                <w:szCs w:val="22"/>
              </w:rPr>
              <w:t>+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x ………………..  =  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liczba gospodarstw                 (stawka opłaty)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(liczba gospodarstw                        (stawka opłaty)                     (wysokość opła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owych liczących                                                          domowych licząc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cej niż dwie osoby)                                                 więcej niż dwie osob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OŚWIADCZENIA I PODPIS SKŁADAJĄCEGO DEKLARACJĘ </w:t>
            </w:r>
          </w:p>
        </w:tc>
      </w:tr>
      <w:tr>
        <w:trPr>
          <w:trHeight w:val="92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am, że są mi znane  przepisy Kodeksu Karnego Skarbowego  o odpowiedzialności za podanie  danych niezgodnych z rzeczywistości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godnie z ustawą z dnia 29 sierpnia 1997 r. o ochronie danych osobowych (t.j. Dz. U. z 2002 r. Nr 101 poz. 926 z późniejszymi zmianami) wyrażam zgodę na przetwarzanie moich danych osobowych dla potrzeb naliczenia opłaty za gospodarowanie odpadami komunalnymi.</w:t>
            </w:r>
          </w:p>
        </w:tc>
      </w:tr>
      <w:tr>
        <w:trPr>
          <w:trHeight w:val="3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. Imię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Nazwisko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1. Data składania deklaracji </w:t>
            </w:r>
            <w:r>
              <w:rPr>
                <w:sz w:val="16"/>
                <w:szCs w:val="16"/>
              </w:rPr>
              <w:t xml:space="preserve">(dzień-miesiąc-rok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Czytelny podpis składającego deklaracj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ADNOTACJE ORGANU </w:t>
            </w:r>
            <w:r>
              <w:rPr/>
              <w:t>(wypełnia organ przyjmujący deklaracj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jc w:val="both"/>
        <w:rPr/>
      </w:pPr>
      <w:r>
        <w:rPr>
          <w:b/>
        </w:rPr>
        <w:t>Zgodnie z art. 6n ust. 1 ustawy z dnia 13 września 1996 roku  o utrzymaniu czystości                 i porządku w gminach (tekst jednolity Dz. U. z 2012 r. poz. 391 z późn. zm.), niniejsza deklaracja stanowi podstawę do  wystawienia tytułu wykonawczego  na podstawie art. 3a ustawy z dnia 17 czerwca 1996 roku o postępowaniu egzekucyjnym w administracji (tekst jednolity Dz. U. z 2005 r. Nr 229, poz. 1954 z późn. zm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znaczyć/wypełnić właściwą pozycję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zez  inny podmiot władający nieruchomością rozumie się zarówno tego, kto nią faktycznie włada jak właściciel (posiadacz samoistny), jak i tego, kto nią faktycznie włada jak użytkownik, zastawnik, najemca, dzierżawca lub mający inne prawo, z którym łączy się określone władztwo nad cudzą rzeczą (posiadacz zależny) – w rozumieniu art. 336 Kodeksu Cywilnego, a także korzystającego, jeżeli dana nieruchomość została oddana do korzys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g6">
    <w:name w:val="mrg6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7:00Z</dcterms:created>
  <dc:creator>Sekretarz</dc:creator>
  <dc:description/>
  <cp:keywords/>
  <dc:language>en-US</dc:language>
  <cp:lastModifiedBy>Sekretarz</cp:lastModifiedBy>
  <cp:lastPrinted>2013-03-13T13:39:00Z</cp:lastPrinted>
  <dcterms:modified xsi:type="dcterms:W3CDTF">2013-04-03T10:26:00Z</dcterms:modified>
  <cp:revision>37</cp:revision>
  <dc:subject/>
  <dc:title/>
</cp:coreProperties>
</file>