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łaściciel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(adre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zedsiębiorstwo Gospodarki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Komunalnej Sp. z o.o. w Płońsku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Mickiewicza 4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09-100 Płońsk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wiedzenie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wiadczenie usług w zakresie  odbioru odpadów komun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owiadam umowę nr …………………………… z dnia 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odbiór odpadów komunalnych  z zachowaniem  określonego w zawartej umowie okresu wypowiedzenia, ze skutkiem na dzień 30 czerwca 2013 rok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odem wypowiedzenia umowy jest wejście w życie przepisów ustawy z dnia    1 lipca 2011 r. o zmianie ustawy o utrzymaniu czystości i porządku w gminach oraz niektórych innych ustaw ( Dz. U. z 2011 r., Nr 152, poz. 897 z późn. zm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czytelny podp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3:00Z</dcterms:created>
  <dc:creator>Sekretarz</dc:creator>
  <dc:description/>
  <cp:keywords/>
  <dc:language>en-US</dc:language>
  <cp:lastModifiedBy>Your User Name</cp:lastModifiedBy>
  <dcterms:modified xsi:type="dcterms:W3CDTF">2013-04-03T13:45:00Z</dcterms:modified>
  <cp:revision>4</cp:revision>
  <dc:subject/>
  <dc:title/>
</cp:coreProperties>
</file>