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RiMR ostrzega przed oszustami!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o Agencji Restrukturyzacji i Modernizacji Rolnictwa dotarły informacje, że rolnicy z różnych regionów Polski otrzymują pisma,  opatrzone logotypem łudząco podobnym do logotypu ARiMR, w których anonimowy autor zachęca do wpłacania pieniędzy na podany numer konta bankowego,  w celu otrzymania dopłat bezpośrednich.  Reklamuje to pismo jako "zaproszenie", które jest "najkrótszą drogą do otrzymania dotacji bezpośredniej".  Dalej wskazuje, że korzystając z tej propozycji rolnik  zapewni sobie "spokój, relaks i beztroski sen" i dołącza blankiet przekazu pocztowego z sumą do wpłaty 246 zł., z tytułem przelewu: "opłata za wniosek".  Anonimowy autor nie precyzuje jednak na czym ma polegać skorzystanie z jego propozycji.  Używa pojęcia bardzo nieprecyzyjnego, mogącego wskazywać np., że trzeba zapłacić za samo dostarczenie wniosku o przyznanie dopłat bezpośrednich, a przecież taki wniosek rolnik otrzymuje bez żadnych opłat.  Przesłanie wypełnionego przez rolnika wniosku do Agencji, czy to w formie papierowej czy elektronicznej, także jest bezpłatne.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wiązku z zaistniałą sytuacją Agencja Restrukturyzacji i Modernizacji Rolnictwa oświadcza, że nie ma z tym pismem nic wspólnego i prosi o niekorzystanie z takich ofert i niewpłacanie żadnych pieniędzy. ARiMR nie prowadzi bowiem odpłatnej działalności polegającej na przygotowaniu wniosków o przyznanie dopłat bezpośrednich, czy jakiegokolwiek innego rodzaju wsparcia finansowego. Wysyłanie pism do wielu rolników, na których umieszczono nazwę "ARMiR" łudząco podobną do skrótu ARiMR ((Agencja Restrukturyzacji i Modernizacji Rolnictwa) i znak graficzny bardzo podobny do prawdziwego logo Agencji, wskazuje, że może to być oszustwo zaplanowane na szeroka skalę. 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encja Restrukturyzacji i Modernizacji Rolnictwa przestrzega przed korzystaniem z ofert, w których brak podpisu, brak jakichkolwiek danych kontaktowych, a ich przekaz jest bardzo niejasny. Dokumenty te z pewnością nie pochodzą od Agencji Restrukturyzacji i Modernizacji Rolnictwa.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otrzymania takich ofert zachęcamy do kontaktowania się z naszymi placówkami, w celu potwierdzenia, czy takie pisma powstały w ARiMR. W przypadku podejrzenia, że chodzi o oszustwo wyłudzenia , należy przekazać sprawę do organów ścigania. 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KS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ałączeniu: pismo i blankiet pocztowy do dokonania wpłaty rozsyłane przez oszustów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3:55:00Z</dcterms:created>
  <dc:creator>ARiMR</dc:creator>
  <dc:description/>
  <cp:keywords/>
  <dc:language>en-US</dc:language>
  <cp:lastModifiedBy>ARiMR</cp:lastModifiedBy>
  <dcterms:modified xsi:type="dcterms:W3CDTF">2013-02-15T15:48:00Z</dcterms:modified>
  <cp:revision>5</cp:revision>
  <dc:subject/>
  <dc:title/>
</cp:coreProperties>
</file>