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1720035353"/>
            <w:bookmarkStart w:id="1" w:name="__Fieldmark__1_1720035353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1720035353"/>
            <w:bookmarkStart w:id="3" w:name="__Fieldmark__2_1720035353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U. Nr 52, poz. 379 oraz z 2011 r. Nr 106, poz. 622, Nr 171, poz. 1016 i Nr 291, poz. 1707)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/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/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 (w przypadku wniosków</w:t>
        <w:br/>
        <w:tab/>
        <w:t>składanych w lutym 2012 r. zwrot podatku przysługuje za okres od dnia 1 września 2011 r. do dnia 31 stycznia 2012 r.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04 r. Nr 269, poz. 2681, z późn. zm.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</w:t>
        <w:tab/>
      </w:r>
      <w:r>
        <w:rPr>
          <w:i/>
          <w:iCs/>
          <w:color w:val="000000"/>
          <w:sz w:val="16"/>
          <w:szCs w:val="13"/>
        </w:rPr>
        <w:t>Podać numer PESEL albo numer dowodu osobistego lub innego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*</w:t>
        <w:tab/>
      </w:r>
      <w:r>
        <w:rPr/>
        <w:t>Podać liczbę faktur VAT albo ich kopii potwierdzonych za zgodność z oryginałem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1720035353"/>
            <w:bookmarkStart w:id="7" w:name="__Fieldmark__41_172003535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1720035353"/>
            <w:bookmarkStart w:id="9" w:name="__Fieldmark__42_1720035353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5700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5:00Z</dcterms:created>
  <dc:creator>Robert Borkowski</dc:creator>
  <dc:description>Dz.U. 2012, poz. 87</dc:description>
  <cp:keywords/>
  <dc:language>en-US</dc:language>
  <cp:lastModifiedBy>Robert Borkowski</cp:lastModifiedBy>
  <cp:lastPrinted>2011-11-08T11:25:00Z</cp:lastPrinted>
  <dcterms:modified xsi:type="dcterms:W3CDTF">2012-02-26T09:45:00Z</dcterms:modified>
  <cp:revision>23</cp:revision>
  <dc:subject/>
  <dc:title>Wniosek o zwrot podatku akcyzowego zawartego w cenie oleju napędowego wykorzystywanego do produkcji rolnej</dc:title>
</cp:coreProperties>
</file>