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………………………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…………………….,</w:t>
      </w:r>
      <w:r>
        <w:rPr>
          <w:rFonts w:cs="Book Antiqua" w:ascii="Book Antiqua" w:hAnsi="Book Antiqua"/>
          <w:sz w:val="20"/>
          <w:szCs w:val="20"/>
        </w:rPr>
        <w:t>dnia …</w:t>
      </w:r>
      <w:r>
        <w:rPr>
          <w:rFonts w:cs="Book Antiqua" w:ascii="Book Antiqua" w:hAnsi="Book Antiqua"/>
          <w:sz w:val="22"/>
          <w:szCs w:val="22"/>
        </w:rPr>
        <w:t>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16"/>
          <w:szCs w:val="16"/>
        </w:rPr>
        <w:t>(pieczęć pracodawcy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Wójt Gminy Naruszew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Naruszewo 19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09-152 Naruszew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WNIOSE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 xml:space="preserve">     o dofinansowanie kosztów kształcenia młodocianych pracowników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(podstawa prawna: ustawa z dnia 7 września 1991 r. o systemie oświaty (Dz. U. z 2004 r. Nr  256, poz.2572 z późn. zm.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dotyczące pracodaw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zakładu pracy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Adres ………………………………………………………………tel. 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banku i nr rachunku bankowego na który należy przekazać kwotę dofinansowania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dotyczące pracownika młodocia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i nazwisko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zamieszkania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zas trwania umowy o pracę (od-do)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wód ……………………………… Okres kształcenia*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a) nauka zawodu:</w:t>
        <w:tab/>
        <w:tab/>
        <w:t>- 24 miesiące</w:t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- 36 miesięcy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- …… miesięcy……….. dni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b) przyuczenie do wykonywania  określonej pracy: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- …… miesięcy……….. dni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krótszego kształcenia młodocianego pracownika w danym zawodzie należy podać przyczynę wcześniejszego rozwiązania umowy o pracę …………………............................................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pie dokumentów potwierdzających posiadanie przez pracodawcę lub osobę prowadzącą zakład w imieniu pracodawcy albo osobę zatrudnioną u pracodawcy kwalifikacji wymaganych do prowadzenia przygotowania zawodowego młodocia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pię umowy o pracę z młodocianym pracownikiem zawartej w celu przygotowania zawodow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pię dyplomu /świadectwa * potwierdzającego ukończenie nauki zawodu lub przyuczenia do wykonywania określonej pracy i zdanie stosownego egzaminu, lub zaświadczenie *  potwierdzające zdanie egzaminu przez młodocianego pracowni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informacji przedstawianych przy ubieganiu się o pomoc do minimis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oświadczenie o nieotrzymaniu pomocy de minimi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świadczenie o otrzymanej pomocy de minimis, szt.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enie o braku obowiązku sporządzania sprawozdań finansowych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Book Antiqua" w:ascii="Book Antiqua" w:hAnsi="Book Antiqua"/>
          <w:sz w:val="16"/>
          <w:szCs w:val="16"/>
        </w:rPr>
        <w:t>(data i podpis pracodawcy)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rażam zgodę na przetwarzanie danych osobowych zawartych we wniosku dla potrzeb dofinansowania pracodawcom kosztów kształcenia młodocianych pracowników, zgodnie z ustawą z dnia 29 sierpnia 1997 r. o ochronie danych osobowych (tj. Dz. U. z 2002 r. Nr 101, poz. 926 ze zm. )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 xml:space="preserve">     (data i podpis pracodawcy)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9:00Z</dcterms:created>
  <dc:creator>Uzytkownik</dc:creator>
  <dc:description/>
  <cp:keywords/>
  <dc:language>en-US</dc:language>
  <cp:lastModifiedBy>ppp</cp:lastModifiedBy>
  <dcterms:modified xsi:type="dcterms:W3CDTF">2012-10-10T12:50:00Z</dcterms:modified>
  <cp:revision>4</cp:revision>
  <dc:subject/>
  <dc:title>………………………</dc:title>
</cp:coreProperties>
</file>