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(pieczęć zakładu pracy)</w:t>
        <w:tab/>
        <w:tab/>
        <w:tab/>
        <w:tab/>
        <w:tab/>
        <w:t>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Wójt Gminy Naruszew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>Naruszewo 19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>09-152 Naruszew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Z A W I A D O M I E N I 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o zawarciu umowy z młodocianym pracowniki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art. 3 a rozporządzenia Rady Ministrów z dnia 28 maja 1966 r. w sprawie przygotowania zawodowego młodocianych i ich wynagradzania (Dz.U. z 2002 r. Nr 60, poz. 278 ze zm.) zawiadamiam, że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Firma (pełna nazwa, adres) 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reprezentowana przez 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u ………………………….. zawarła z ……………………………………….........................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imię i nazwisko, data urodzenia młodocianego pracownik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ieszkałym w 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</w:t>
      </w:r>
      <w:r>
        <w:rPr>
          <w:rFonts w:cs="Book Antiqua" w:ascii="Book Antiqua" w:hAnsi="Book Antiqua"/>
          <w:sz w:val="16"/>
          <w:szCs w:val="16"/>
        </w:rPr>
        <w:t>(dokładny adres zamieszkania młodocianego pracownika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o pracę w celu przygotowania zawodowego młodocianeg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uczenia do wykonywania określonej pracy w zawodzie / nauki zawodu* ………………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(nazwa zawodu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óra rozpoczęła się dnia ……………………. i trwać będzie do 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j. …………….. miesiące/ęcy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ń uczęszcza / nie uczęszcza* do szkoły 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(nazwa szkoły, adre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*niepotrzebne skreślić</w:t>
        <w:tab/>
        <w:tab/>
        <w:tab/>
        <w:tab/>
        <w:tab/>
        <w:tab/>
        <w:t xml:space="preserve">       </w:t>
      </w:r>
      <w:r>
        <w:rPr>
          <w:rFonts w:cs="Book Antiqua" w:ascii="Book Antiqua" w:hAnsi="Book Antiqua"/>
          <w:sz w:val="16"/>
          <w:szCs w:val="16"/>
        </w:rPr>
        <w:t>pieczęć i podpis pracodawc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7:00Z</dcterms:created>
  <dc:creator>Uzytkownik</dc:creator>
  <dc:description/>
  <cp:keywords/>
  <dc:language>en-US</dc:language>
  <cp:lastModifiedBy>Uzytkownik</cp:lastModifiedBy>
  <dcterms:modified xsi:type="dcterms:W3CDTF">2013-01-16T12:28:00Z</dcterms:modified>
  <cp:revision>1</cp:revision>
  <dc:subject/>
  <dc:title>………………………………………</dc:title>
</cp:coreProperties>
</file>