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głoszona na konkurs praca jest mojego autorstwa i nie była dotąd nigdzie prezentowana/publikowana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nieodpłatne wykorzystywanie: umieszczania na stronach internetowych, </w:t>
        <w:br/>
        <w:t>w mediach i w każdej innej formie w celu popularyzacji konkursu oraz promocji obszaru Lokalnej Grupy Działania – Przyjazne Mazowsze i Lokalnej Strategii Rozwoju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jmuję na siebie odpowiedzialność wobec Organizatora za wady prawne zgłoszonych prac;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rażam zgodę na przetwarzanie przez Organizatora moich danych osobowych wyłącznie na potrzeby Konkursu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, miejscowość                                                                                           Podpis uczestnika 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8:00Z</dcterms:created>
  <dc:creator> </dc:creator>
  <dc:description/>
  <cp:keywords/>
  <dc:language>en-US</dc:language>
  <cp:lastModifiedBy> </cp:lastModifiedBy>
  <dcterms:modified xsi:type="dcterms:W3CDTF">2012-07-17T10:58:00Z</dcterms:modified>
  <cp:revision>1</cp:revision>
  <dc:subject/>
  <dc:title/>
</cp:coreProperties>
</file>