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jazny Skrzat” – marka lokaln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 organizowany</w:t>
        <w:br/>
        <w:t>przez Lokalną Grupę Działania - Przyjazne Mazowsz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działania 413 Funkcjonowanie lokalnej grupy działania, nabywanie umiejętności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 aktywizacja, objętego PROW 2007 – 2013 – Oś 4 Lea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UCZESTNI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DO KONTAKTU:  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  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ÓW/OPIEKUNA NA UDZIAŁ W KONKURSIE (dotyczy osób niepełnoletnich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6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TEGORIA KONKURSU: (zaznaczyć odpowiedni kwadr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7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ogo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8605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9pt;width:14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adżet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eść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7:00Z</dcterms:created>
  <dc:creator> </dc:creator>
  <dc:description/>
  <cp:keywords/>
  <dc:language>en-US</dc:language>
  <cp:lastModifiedBy> </cp:lastModifiedBy>
  <dcterms:modified xsi:type="dcterms:W3CDTF">2012-07-17T10:58:00Z</dcterms:modified>
  <cp:revision>1</cp:revision>
  <dc:subject/>
  <dc:title/>
</cp:coreProperties>
</file>