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60720" cy="1428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Arial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Arial" w:ascii="Comic Sans MS" w:hAnsi="Comic Sans MS"/>
          <w:b/>
          <w:color w:val="00B050"/>
          <w:sz w:val="20"/>
          <w:szCs w:val="20"/>
          <w:lang w:eastAsia="pl-PL"/>
        </w:rPr>
        <w:t>„</w:t>
      </w:r>
      <w:r>
        <w:rPr>
          <w:rFonts w:eastAsia="Times New Roman" w:cs="Arial" w:ascii="Comic Sans MS" w:hAnsi="Comic Sans MS"/>
          <w:b/>
          <w:color w:val="00B050"/>
          <w:sz w:val="20"/>
          <w:szCs w:val="20"/>
          <w:lang w:eastAsia="pl-PL"/>
        </w:rPr>
        <w:t>PRZYJAZNY SKRZAT” – MARKA LOKALNA</w:t>
      </w:r>
    </w:p>
    <w:p>
      <w:pPr>
        <w:pStyle w:val="Normal"/>
        <w:jc w:val="center"/>
        <w:rPr>
          <w:rFonts w:ascii="Comic Sans MS" w:hAnsi="Comic Sans MS" w:eastAsia="Times New Roman" w:cs="Arial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Arial" w:ascii="Comic Sans MS" w:hAnsi="Comic Sans MS"/>
          <w:b/>
          <w:color w:val="00B050"/>
          <w:sz w:val="20"/>
          <w:szCs w:val="20"/>
          <w:lang w:eastAsia="pl-PL"/>
        </w:rPr>
        <w:t>Konkurs na logo, gadżet oraz opowieść (wiersz, fraszkę lub inna formę literacką), promujące markę „Przyjazny Skrzat” – marka lokal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stanowienia ogólne </w:t>
      </w:r>
    </w:p>
    <w:p>
      <w:pPr>
        <w:pStyle w:val="Default"/>
        <w:numPr>
          <w:ilvl w:val="0"/>
          <w:numId w:val="6"/>
        </w:numPr>
        <w:spacing w:before="0" w:after="27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regulamin określa zasady, zakres i warunki uczestnictwa w konkursie w trzech kategoriach na opracowanie logo, gadżetu oraz napisanie opowieści lub innej formy literackiej promującej markę pn. „Przyjazny skrzat”, zwanym dalej Konkursem. </w:t>
      </w:r>
    </w:p>
    <w:p>
      <w:pPr>
        <w:pStyle w:val="Default"/>
        <w:numPr>
          <w:ilvl w:val="0"/>
          <w:numId w:val="6"/>
        </w:numPr>
        <w:spacing w:before="0" w:after="27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em Konkursu jest Lokalna Grupa Działania – Przyjazne Mazowsze z siedzibą w Płońsku przy ul. H. Sienkiewicza 11, zwany dalej Organizatorem. </w:t>
      </w:r>
    </w:p>
    <w:p>
      <w:pPr>
        <w:pStyle w:val="Default"/>
        <w:numPr>
          <w:ilvl w:val="0"/>
          <w:numId w:val="6"/>
        </w:numPr>
        <w:spacing w:before="0" w:after="27"/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Celem konkursu jest uzyskanie oryginalnego projektu  logo, gadżetu oraz opowieści, które będą w ciekawy i inspirujący sposób nawiązywały do tematu konkursu oraz naszego regionu, obejmującego Gminy: </w:t>
      </w:r>
      <w:r>
        <w:rPr>
          <w:rFonts w:eastAsia="Times New Roman" w:cs="Arial" w:ascii="Arial" w:hAnsi="Arial"/>
          <w:b/>
          <w:bCs/>
          <w:lang w:eastAsia="pl-PL"/>
        </w:rPr>
        <w:t>Baboszewo, Dzierzążnia, Joniec, Naruszewo, Nowe Miasto, Płońsk, Raciąż, Sochocin, Załuski, Miasto Raciąż.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 </w:t>
      </w:r>
      <w:r>
        <w:rPr>
          <w:rFonts w:cs="Arial" w:ascii="Arial" w:hAnsi="Arial"/>
        </w:rPr>
        <w:t>Zwycięskie projekty logo i gadżetu oraz opowieść będą wykorzystywane przez LGD – Przyjazne Mazowsze w celach promocyjnych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§ 2 Uczestnicy Konkursu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27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ma charakter otwarty i jest adresowany do mieszkańców powiatu płońskiego: dzieci, młodzieży, dorosłych, pasjonatów, uczniów, studentów oraz wszystkich chętnych, którzy chcą podzielić się swoimi pomysłami na stworzenie oryginalnego produktu promującego markę „Przyjazny skrzat”. W przypadku osób niepełnoletnich wymagana jest pisemna zgoda rodziców, bądź opiekunów prawnych na karcie zgłoszenia konkursowego, stanowiącej załącznik nr 1. </w:t>
      </w:r>
    </w:p>
    <w:p>
      <w:pPr>
        <w:pStyle w:val="Default"/>
        <w:numPr>
          <w:ilvl w:val="0"/>
          <w:numId w:val="7"/>
        </w:numPr>
        <w:spacing w:before="0" w:after="27"/>
        <w:ind w:left="426" w:hanging="360"/>
        <w:jc w:val="both"/>
        <w:rPr/>
      </w:pPr>
      <w:r>
        <w:rPr>
          <w:rFonts w:cs="Arial" w:ascii="Arial" w:hAnsi="Arial"/>
          <w:color w:val="000000"/>
        </w:rPr>
        <w:t>Do Konkursu mogą przystąpić osoby, które:</w:t>
      </w:r>
    </w:p>
    <w:p>
      <w:pPr>
        <w:pStyle w:val="Default"/>
        <w:numPr>
          <w:ilvl w:val="0"/>
          <w:numId w:val="4"/>
        </w:numPr>
        <w:spacing w:before="0" w:after="27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zapoznały się z Regulaminem Konkursu (Regulamin Konkursu można pobrać ze strony internetowej Organizatora Konkursu </w:t>
      </w:r>
      <w:hyperlink r:id="rId3">
        <w:r>
          <w:rPr>
            <w:rStyle w:val="InternetLink"/>
            <w:rFonts w:cs="Arial" w:ascii="Arial" w:hAnsi="Arial"/>
            <w:color w:val="000000"/>
          </w:rPr>
          <w:t>www.lgdpm.pl</w:t>
        </w:r>
      </w:hyperlink>
      <w:r>
        <w:rPr>
          <w:rFonts w:cs="Arial" w:ascii="Arial" w:hAnsi="Arial"/>
          <w:color w:val="000000"/>
        </w:rPr>
        <w:t>);</w:t>
      </w:r>
    </w:p>
    <w:p>
      <w:pPr>
        <w:pStyle w:val="Default"/>
        <w:numPr>
          <w:ilvl w:val="0"/>
          <w:numId w:val="4"/>
        </w:numPr>
        <w:spacing w:before="0" w:after="27"/>
        <w:ind w:left="851" w:hanging="284"/>
        <w:jc w:val="both"/>
        <w:rPr/>
      </w:pPr>
      <w:r>
        <w:rPr>
          <w:rFonts w:cs="Arial" w:ascii="Arial" w:hAnsi="Arial"/>
          <w:color w:val="000000"/>
        </w:rPr>
        <w:t>nadesłały prace konkursowe przygotowane zgodnie z Regulaminem Konkursu;</w:t>
      </w:r>
    </w:p>
    <w:p>
      <w:pPr>
        <w:pStyle w:val="Default"/>
        <w:numPr>
          <w:ilvl w:val="0"/>
          <w:numId w:val="4"/>
        </w:numPr>
        <w:spacing w:before="0" w:after="27"/>
        <w:ind w:left="851" w:hanging="284"/>
        <w:jc w:val="both"/>
        <w:rPr/>
      </w:pPr>
      <w:r>
        <w:rPr>
          <w:rFonts w:cs="Arial" w:ascii="Arial" w:hAnsi="Arial"/>
          <w:color w:val="000000"/>
        </w:rPr>
        <w:t>dostarczyły wraz z projektem wypełnione zgłoszenie Konkursowe, które stanowi Załącznik nr 1 do Regulaminu Konkursu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 Warunki uczestnictwa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0"/>
        </w:numPr>
        <w:ind w:left="426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kursie jest bezpłatny i dobrowolny.</w:t>
      </w:r>
    </w:p>
    <w:p>
      <w:pPr>
        <w:pStyle w:val="Default"/>
        <w:numPr>
          <w:ilvl w:val="0"/>
          <w:numId w:val="10"/>
        </w:numPr>
        <w:ind w:left="426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jakie muszą spełniać prace w poszczególnych kategoriach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u w:val="single"/>
        </w:rPr>
        <w:t>Log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ziałać jako symbol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rać znak graficzny oraz logotyp w brzmieniu: „Przyjazny skrzat” – marka lokalna LGD – Przyjazne Mazowsz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funkcjonować w wersji kolorowej i czarno-białej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ć łatwe do rozpoznawania i zapamiętywania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ą zgłoszoną pracę konkursową należy wykonać na sztywnym podkładzie, rozmiar A4. Dodatkowo można dołączyć w wersji elektronicznej – zapisanej na płycie CD, w formacie TIFF 300 DPI, rozmiar A4, dopuszczalny jest także format wektorowy zamieniony na krzywe, zapisany w plikach AI, CDR, EPS.</w:t>
      </w:r>
    </w:p>
    <w:p>
      <w:pPr>
        <w:pStyle w:val="Normal"/>
        <w:autoSpaceDE w:val="false"/>
        <w:spacing w:lineRule="auto" w:line="240" w:before="0" w:after="0"/>
        <w:ind w:left="426" w:hanging="3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tLeast" w:line="201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adże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mować lokalną markę – „Przyjazny Skrzat” i nawiązywać do jego cech charakterystycznych. Skrzat jest </w:t>
      </w:r>
      <w:r>
        <w:rPr>
          <w:rFonts w:cs="Arial" w:ascii="Arial" w:hAnsi="Arial"/>
          <w:bCs/>
          <w:sz w:val="24"/>
          <w:szCs w:val="24"/>
        </w:rPr>
        <w:t>przyjazny, życzliwy dla innych, uczynny, rzetelny, solidny i odpowiedzialny a przede wszystkim, gościnny, pomysłowy i ma duże poczucie humoru, lubi otwartą przestrzeń, wolność, jest ruchliwy i lekki jak ptak, chętnie szybuje w przestrzeni, także wirtualnej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zaprojektowany </w:t>
      </w:r>
      <w:r>
        <w:rPr>
          <w:rFonts w:cs="Arial" w:ascii="Arial" w:hAnsi="Arial"/>
          <w:sz w:val="24"/>
          <w:szCs w:val="24"/>
        </w:rPr>
        <w:t>w dowolnej technice i z materiałów możliwych do powielenia i wykorzystania jako gadżet,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01" w:before="0" w:after="2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charakterystyczny, niepowtarzalny, oryginalny, funkcjonalny, przyjazny użytkownikowi,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01" w:before="0" w:after="22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ć niewielkie gabaryty.</w:t>
      </w:r>
    </w:p>
    <w:p>
      <w:pPr>
        <w:pStyle w:val="Akapitzlist"/>
        <w:autoSpaceDE w:val="false"/>
        <w:spacing w:lineRule="atLeast" w:line="201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kt gadżetu </w:t>
      </w:r>
      <w:r>
        <w:rPr>
          <w:rFonts w:cs="Arial" w:ascii="Arial" w:hAnsi="Arial"/>
          <w:sz w:val="24"/>
          <w:szCs w:val="24"/>
        </w:rPr>
        <w:t xml:space="preserve">powinien składać się z  </w:t>
      </w:r>
      <w:r>
        <w:rPr>
          <w:rFonts w:cs="Arial" w:ascii="Arial" w:hAnsi="Arial"/>
          <w:b/>
          <w:bCs/>
          <w:sz w:val="24"/>
          <w:szCs w:val="24"/>
        </w:rPr>
        <w:t xml:space="preserve">części graficznej </w:t>
      </w:r>
      <w:r>
        <w:rPr>
          <w:rFonts w:cs="Arial" w:ascii="Arial" w:hAnsi="Arial"/>
          <w:bCs/>
          <w:sz w:val="24"/>
          <w:szCs w:val="24"/>
        </w:rPr>
        <w:t>(np. rysunek odręczny lub w programie graficznym). P</w:t>
      </w:r>
      <w:r>
        <w:rPr>
          <w:rFonts w:cs="Arial" w:ascii="Arial" w:hAnsi="Arial"/>
          <w:sz w:val="24"/>
          <w:szCs w:val="24"/>
        </w:rPr>
        <w:t xml:space="preserve">owinien być przedłożony w formacie A4. Dodatkowo uczestnik Konkursu może dołączyć projekt w wersji elektronicznej zapisanej na płycie CD w jednym z wybranych formatów (CDR, PDF, JPG) w rozdzielczości min. 300 DPI. </w:t>
      </w:r>
    </w:p>
    <w:p>
      <w:pPr>
        <w:pStyle w:val="Akapitzlist"/>
        <w:autoSpaceDE w:val="false"/>
        <w:spacing w:lineRule="atLeast" w:line="201" w:before="0" w:after="0"/>
        <w:ind w:left="426" w:hanging="3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tLeast" w:line="201" w:before="0" w:after="0"/>
        <w:ind w:left="426" w:hanging="37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powieść, wiersz, fraszka lub inna forma literacka</w:t>
      </w:r>
      <w:r>
        <w:rPr>
          <w:rFonts w:cs="Arial" w:ascii="Arial" w:hAnsi="Arial"/>
          <w:sz w:val="24"/>
          <w:szCs w:val="24"/>
        </w:rPr>
        <w:t xml:space="preserve"> powinna być związana tematycznie z terenem LGD – Przyjazne Mazowsze oraz z marką „Przyjazny Skrzat”. Treścią może być legenda spisana w oparciu o wspomnienia, opowiadania funkcjonujące w danej okolicy lub historie wymyślone przez autora. </w:t>
      </w:r>
    </w:p>
    <w:p>
      <w:pPr>
        <w:pStyle w:val="Akapitzlist"/>
        <w:autoSpaceDE w:val="false"/>
        <w:spacing w:lineRule="atLeast" w:line="201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ematy mogą nawiązywać do wydarzeń lub postaci historycznych, historii związanych z karczmami, kuźniami, młynami, pochodzeniem nazw miejsc (wsi, przysiółków, rzek, pól, łąk), zamkami, grodami, ruinami, z budową kościołów, stawianiem kapliczek i </w:t>
      </w:r>
      <w:r>
        <w:rPr>
          <w:rFonts w:cs="Arial" w:ascii="Arial" w:hAnsi="Arial"/>
        </w:rPr>
        <w:t>in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a konkursowa powinna być opatrzona tytułem, stanowić rękopis lub wydruk opowieści (lub innej formy literackiej) na papierze formatu A4, czcionka Times New Roman 12, interlinia 1,5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Konkursie jest równoznaczne z akceptacją warunków Konkurs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Konkursowe wraz z kopertami zawierającymi Karty Zgłoszenia należy umieścić w zamkniętym opakowaniu z napisem „Konkurs na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ogo, gadżet oraz opowieści promujące markę Przyjazny skrzat – marka lokalna</w:t>
      </w:r>
      <w:r>
        <w:rPr>
          <w:rFonts w:cs="Arial" w:ascii="Arial" w:hAnsi="Arial"/>
          <w:sz w:val="24"/>
          <w:szCs w:val="24"/>
        </w:rPr>
        <w:t xml:space="preserve">”, a następnie doręczyć osobiście lub pocztą (listem poleconym) na adres: Lokalna Grupa Działania – Przyjazne Mazowsze, 09-100 Płońsk, ul. H. Sienkiewicza 11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ermin zgłaszania prac konkursowych ustala się na dzień do 31 października  2012 roku (w przypadku przesyłek decyduje data stempla pocztowego). Koszty doręczenia pracy konkursowej pokrywa uczestnik Konkurs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głoszenie pracy konkursowej uważa się za wyrażenie zgody na udział w Konkursie na warunkach określonych w niniejszym regulaminie. Przystąpienie do Konkursu i podanie danych osobowych jest dobrowolne, a Uczestnicy Konkursu mają prawo wglądu w swoje dane osobowe oraz ich poprawi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 rozstrzygnięciu Konkursu jury dokonuje identyfikacji autora najlepszej pracy konkursowej, na podstawie Karty Zgłoszenia. Autorzy najlepszych prac konkursowych są zwycięzcami Konkurs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em przystąpienia do Konkursu, Uczestnik zobowiązuje się udzielić zgody na czas nieoznaczony, do korzystania z pracy konkursowej dostarczonej Organizatorowi w celach promocyj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Uczestnik konkursu oświadcza, iż jest autorem nadesłanej przez siebie pracy konkursowej, oraz że jego praca konkursowa nie narusza praw osób trzecich ani obowiązujących przepisów praw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ace konkursowe naruszające prawa osób trzecich, obowiązujące przepisy prawa nie będą brane pod uwagę w Konkursie. 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1" w:before="280" w:after="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4. </w:t>
      </w:r>
      <w:r>
        <w:rPr>
          <w:rFonts w:cs="Arial" w:ascii="Arial" w:hAnsi="Arial"/>
          <w:b/>
          <w:sz w:val="24"/>
          <w:szCs w:val="24"/>
        </w:rPr>
        <w:t>Rozstrzygnięcie Konkurs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oceny złożonych prac konkursowych i wyłonienia zwycięzcy Konkursu powołuje się Jury, w skład którego wchodzą </w:t>
      </w:r>
      <w:r>
        <w:rPr>
          <w:rFonts w:eastAsia="Times New Roman" w:cs="Arial" w:ascii="Arial" w:hAnsi="Arial"/>
          <w:sz w:val="24"/>
          <w:szCs w:val="24"/>
          <w:lang w:eastAsia="pl-PL"/>
        </w:rPr>
        <w:t>osoby wskazane przez Organizato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Jury dokona ostatecznego wyboru zwycięzców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niki działań Jury są ostateczne i nie podlegają procedurze odwoławc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Rozstrzygnięcie Konkursu nastąpi do dnia 9 listopada 2012 ro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głoszenie wyników Konkursu nastąpi na stronie internetowej www.lgdpm.pl nie później niż do dnia 15 listopada 2012 ro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wycięzcy Konkursu zostaną powiadomieni o terminie i miejscu wręczenia nagrody telefonicznie lub za pomocą poczty elektroniczn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5 </w:t>
      </w:r>
      <w:r>
        <w:rPr>
          <w:rFonts w:cs="Arial" w:ascii="Arial" w:hAnsi="Arial"/>
          <w:b/>
          <w:bCs/>
          <w:sz w:val="24"/>
          <w:szCs w:val="24"/>
        </w:rPr>
        <w:t>Kryteria Oce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konkursowe będą oceniane zgodnie z następującymi kryteriam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8" w:hanging="360"/>
        <w:jc w:val="both"/>
        <w:rPr/>
      </w:pPr>
      <w:r>
        <w:rPr>
          <w:rFonts w:cs="Arial" w:ascii="Arial" w:hAnsi="Arial"/>
          <w:sz w:val="24"/>
          <w:szCs w:val="24"/>
        </w:rPr>
        <w:t>wartości projektowe: nawiązanie do marki lokalnej „Przyjazny Skrzat”, oryginalność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8" w:hanging="360"/>
        <w:jc w:val="both"/>
        <w:rPr/>
      </w:pPr>
      <w:r>
        <w:rPr>
          <w:rFonts w:cs="Arial" w:ascii="Arial" w:hAnsi="Arial"/>
          <w:sz w:val="24"/>
          <w:szCs w:val="24"/>
        </w:rPr>
        <w:t>wartości marketingowe: łatwość rozpoznania i zapamiętywani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 użytkowe: łatwa skalowalność i czytelność w różnych skalach, funkcjonowanie w wersji kolorowej i czarno-białej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 estetycz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6  Nagroda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Konkursie, w każdej kategorii, przewidziano po jednej nagrodzie głównej oraz nagrody wyróżnienia (ilość według ustaleń Komisji Konkursowej) o łącznej wartości 2100 z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Nagrody nie odebrane do 15 grudnia 2012 przepadają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Wszystkie nagrodzone i wyróżnione prace konkursowe zostaną zaprezentowane na stronie internetowej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lgdpm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regulamin jest jedynym i wyłącznym dokumentem określającym warunki i zasady prowadzen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Konkursu zastrzega sobie prawo do zakończenia Konkursu bez przyznawania głównej nagrody lub przyznania nagród o niżej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może wykluczyć Uczestnika z udziału w Konkursie w przypadku naruszenia przez Uczestnika postanowień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ponosi odpowiedzialności za niekompletne, uszkodzone lub opóźnione zgłoszenia do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ponosi odpowiedzialności za podanie przez Uczestnika niewłaściwych lub nieprawdziwych danych skutkujących niemożliwością nawiązania kontaktu lub opóźniających wręczenie przez Organizatora Nagr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udział w Konkursie Uczestnik potwierdza, że wyraża zgodę na udział w Konkursie na zasadach określonych w niniejszym regula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ym regulaminem stosuje się odpowiednie przepisy Kodeksu Cywilnego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akt z Organizatorami: </w:t>
      </w:r>
      <w:r>
        <w:rPr>
          <w:rFonts w:cs="Times New Roman" w:ascii="Times New Roman" w:hAnsi="Times New Roman"/>
          <w:i/>
          <w:sz w:val="24"/>
          <w:szCs w:val="24"/>
        </w:rPr>
        <w:t xml:space="preserve">Lokalna Grupa Działania – Przyjazne Mazowsze, </w:t>
        <w:br/>
        <w:t>ul. H. Sienkiewicza 11, 09-100 Płońsk, Tel. (23) 661-31-61, lgdpm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seTwelveSansCE">
    <w:altName w:val="Arial"/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seTwelveSansCE;Arial" w:hAnsi="BaseTwelveSansCE;Arial" w:cs="BaseTwelveSansCE;Aria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BaseTwelveSansCE;Arial" w:hAnsi="BaseTwelveSansCE;Arial" w:cs="BaseTwelveSansCE;Aria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BaseTwelveSansCE;Arial" w:hAnsi="BaseTwelveSansCE;Arial"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BaseTwelveSansCE;Arial" w:hAnsi="BaseTwelveSansCE;Arial"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pm.pl/" TargetMode="External"/><Relationship Id="rId4" Type="http://schemas.openxmlformats.org/officeDocument/2006/relationships/hyperlink" Target="http://www.lgdp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5:00Z</dcterms:created>
  <dc:creator> </dc:creator>
  <dc:description/>
  <cp:keywords/>
  <dc:language>en-US</dc:language>
  <cp:lastModifiedBy> </cp:lastModifiedBy>
  <dcterms:modified xsi:type="dcterms:W3CDTF">2012-07-17T10:59:00Z</dcterms:modified>
  <cp:revision>19</cp:revision>
  <dc:subject/>
  <dc:title/>
</cp:coreProperties>
</file>