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  <w:t>O G Ł O S Z E N I 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pl-PL"/>
        </w:rPr>
        <w:br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ÓJT GMINY NARUSZE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       </w:t>
      </w:r>
      <w:r>
        <w:rPr>
          <w:rFonts w:cs="Times New Roman" w:ascii="Times New Roman" w:hAnsi="Times New Roman"/>
          <w:lang w:val="pl-PL"/>
        </w:rPr>
        <w:t xml:space="preserve">działając na podstawie art. 38  ustawy z dnia  21 sierpnia 1997 r. o gospodarce nieruchomościami                   ( tekst jednolity: Dz. U. z 2010 r. Nr 102, poz. 651 z późn. zm.) oraz zgodnie z rozporządzeniem Rady Ministrów z dnia 14 września 2004 r. w sprawie sposobu i trybu przeprowadzania przetargów oraz rokowań na zbycie nieruchomości (Dz. U. 2004 r. Nr 207, poz. 2108 z późn. zm.) podaje do publicznej wiadomości, że </w:t>
      </w:r>
      <w:r>
        <w:rPr>
          <w:rFonts w:cs="Times New Roman" w:ascii="Times New Roman" w:hAnsi="Times New Roman"/>
          <w:b/>
          <w:lang w:val="pl-PL"/>
        </w:rPr>
        <w:t>ogłas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PIERWSZE PRZETARGI USTNE NIEOGRANICZ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na sprzedaż nieruchomości położonych na terenie Gminy Narusz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 nieruchomości przeznaczonych do sprzedaży podany został do publicznej wiadomości w dniach od  15.05.2012 r. do 30.07.2012 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olna, niezabudowana o numerze ewidencyjnym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4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o powierzchni 0,5400 ha, 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a w obr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uszewo</w:t>
      </w:r>
      <w:r>
        <w:rPr>
          <w:rFonts w:cs="Times New Roman" w:ascii="Times New Roman" w:hAnsi="Times New Roman"/>
          <w:sz w:val="24"/>
          <w:szCs w:val="24"/>
          <w:lang w:val="pl-PL"/>
        </w:rPr>
        <w:t>, posiad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  u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o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ieczyst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nr PL1L/00046301/5. Usytuowana w 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siedztwie zabudowy zagrodowej i  upraw polowych z dos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em do drogi publicznej - asfaltowej.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a l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 w za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u sieci linii energii elektrycznej  i wodoc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owej.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ecnie nie jest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a planem zagospodarowania przestrzennego Gminy  Naruszewo jak równi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mi do tego planu, nie jest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a decyz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warunkach zabudowy, która powoduje zmian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gospodarowania terenu. W studium uwarunkow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kierunków zagospodarowania przestrzennego gminy Naruszewo,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a jest w strefie rozwoju rolnictwa i  funkcji rolno- le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ych.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jest obci</w:t>
      </w:r>
      <w:r>
        <w:rPr>
          <w:rFonts w:cs="Times New Roman" w:ascii="Times New Roman" w:hAnsi="Times New Roman"/>
          <w:sz w:val="24"/>
          <w:szCs w:val="24"/>
          <w:lang w:val="pl-PL"/>
        </w:rPr>
        <w:t>ąż</w:t>
      </w:r>
      <w:r>
        <w:rPr>
          <w:rFonts w:cs="Times New Roman" w:ascii="Times New Roman" w:hAnsi="Times New Roman"/>
          <w:sz w:val="24"/>
          <w:szCs w:val="24"/>
          <w:lang w:val="pl-PL"/>
        </w:rPr>
        <w:t>o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wyw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wcza nieruchom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i – 21 600,00 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- zwolniona z podatku V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sokość Wadium –  2 16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olna, niezabudowana o numerze ewidencyjnym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7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o powierzchni 1,2400 ha, 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a w obr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uszewo</w:t>
      </w:r>
      <w:r>
        <w:rPr>
          <w:rFonts w:cs="Times New Roman" w:ascii="Times New Roman" w:hAnsi="Times New Roman"/>
          <w:sz w:val="24"/>
          <w:szCs w:val="24"/>
          <w:lang w:val="pl-PL"/>
        </w:rPr>
        <w:t>, posiad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  u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o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ieczyst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r PL1L/00046301/5. Usytuowana w 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siedztwie  upraw polowych z dos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em do drogi publicznej - asfaltowej.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a l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 w za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u sieci linii energii elektrycznej                                i wodoc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ecnie nie jest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a planem zagospodarowania przestrzennego Gminy  Naruszewo jak równi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mi do tego planu, nie jest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a decyz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warunkach zabudowy, która powoduje zmian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gospodarowania terenu. W studium uwarunkow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i kierunków zagospodarowania przestrzennego gminy Naruszewo,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a jest w strefie rozwoju rolnictwa i  funkcji rolno- le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nych.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jest obci</w:t>
      </w:r>
      <w:r>
        <w:rPr>
          <w:rFonts w:cs="Times New Roman" w:ascii="Times New Roman" w:hAnsi="Times New Roman"/>
          <w:sz w:val="24"/>
          <w:szCs w:val="24"/>
          <w:lang w:val="pl-PL"/>
        </w:rPr>
        <w:t>ąż</w:t>
      </w:r>
      <w:r>
        <w:rPr>
          <w:rFonts w:cs="Times New Roman" w:ascii="Times New Roman" w:hAnsi="Times New Roman"/>
          <w:sz w:val="24"/>
          <w:szCs w:val="24"/>
          <w:lang w:val="pl-PL"/>
        </w:rPr>
        <w:t>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wyw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wcza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– 39 680,00 z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tych - zwolniona z podatku V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wyw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wcza nieruchom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i – 39 680,00 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zwolniona z podatku V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sok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adium – 3 968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a gruntu niezabudowana o numerze ewidencyjnym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ierzchni 1,7400 ha 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a w obr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id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 posiad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 u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o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ieczyst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nr L1L/00003498/9.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a  wykorzystywana dotychczas jako grunt rolny, cz</w:t>
      </w:r>
      <w:r>
        <w:rPr>
          <w:rFonts w:cs="Times New Roman" w:ascii="Times New Roman" w:hAnsi="Times New Roman"/>
          <w:sz w:val="24"/>
          <w:szCs w:val="24"/>
          <w:lang w:val="pl-PL"/>
        </w:rPr>
        <w:t>ęś</w:t>
      </w:r>
      <w:r>
        <w:rPr>
          <w:rFonts w:cs="Times New Roman" w:ascii="Times New Roman" w:hAnsi="Times New Roman"/>
          <w:sz w:val="24"/>
          <w:szCs w:val="24"/>
          <w:lang w:val="pl-PL"/>
        </w:rPr>
        <w:t>ciowo zadrzewiona, zakrzaczona w ksz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ie trapezu z dos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em do drogi publicznej poprzez drog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runtow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. Usytuowana w 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edztwie upraw polowych i </w:t>
      </w:r>
      <w:r>
        <w:rPr>
          <w:rFonts w:cs="Times New Roman" w:ascii="Times New Roman" w:hAnsi="Times New Roman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k.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a l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 w za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u sieci linii energii elektrycznej i wodoc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ecnie nie jest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a planem zagospodarowania przestrzennego Gminy  Naruszewo jak równi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mi do tego planu, nie jest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a decyz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warunkach zabudowy, która powoduje zmian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gospodarowania terenu. W studium uwarunkow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i kierunków zagospodarowania przestrzennego gminy Naruszewo,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a jest w strefie rozwoju rolnictwa i funkcji rolno -le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wyw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wcza nieruchom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i – 34 800,00 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 - zwolniona z podatku V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sok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adium – 3 48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runtowa zabudowana budynkiem zabytkowego dworu                            o powierzchni u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owej 504 m2 . W s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wchodzi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a gruntu                               o numerze ewidencyjnym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60/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ierzchni 0,3197 ha 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a w obr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borowo</w:t>
      </w:r>
      <w:r>
        <w:rPr>
          <w:rFonts w:cs="Times New Roman" w:ascii="Times New Roman" w:hAnsi="Times New Roman"/>
          <w:sz w:val="24"/>
          <w:szCs w:val="24"/>
          <w:lang w:val="pl-PL"/>
        </w:rPr>
        <w:t>, posiad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 u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o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ieczyst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r L1L/00025623/5.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a  ma ksz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t zbli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y do kwadratu. Teren p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ki  z budynkiem zabytkowego dworu o cechach pó</w:t>
      </w:r>
      <w:r>
        <w:rPr>
          <w:rFonts w:cs="Times New Roman" w:ascii="Times New Roman" w:hAnsi="Times New Roman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ego klasycyzmu, wzniesiony ok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 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 XIX w.,  wpisana do rejestru zabytków województwa mazowieckiego pod nr A-188.  Budynek dworu w ksz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ie prostok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a z gankiem w elewacji pn-wsch, parterowy z u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owym poddaszem w c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podpiwniczony, murowany z ceg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 p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ej, otynkowany. Fundamenty  z ceg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 i kamienia polnego, stropy i wi</w:t>
      </w:r>
      <w:r>
        <w:rPr>
          <w:rFonts w:cs="Times New Roman" w:ascii="Times New Roman" w:hAnsi="Times New Roman"/>
          <w:sz w:val="24"/>
          <w:szCs w:val="24"/>
          <w:lang w:val="pl-PL"/>
        </w:rPr>
        <w:t>ęź</w:t>
      </w:r>
      <w:r>
        <w:rPr>
          <w:rFonts w:cs="Times New Roman" w:ascii="Times New Roman" w:hAnsi="Times New Roman"/>
          <w:sz w:val="24"/>
          <w:szCs w:val="24"/>
          <w:lang w:val="pl-PL"/>
        </w:rPr>
        <w:t>ba dachowa  drewniane. Budynek  nie jest u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tkowany od ok 20 lata, zdewastowany, zos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</w:t>
      </w:r>
      <w:r>
        <w:rPr>
          <w:rFonts w:cs="Times New Roman" w:ascii="Times New Roman" w:hAnsi="Times New Roman"/>
          <w:sz w:val="24"/>
          <w:szCs w:val="24"/>
          <w:lang w:val="pl-PL"/>
        </w:rPr>
        <w:t>łą</w:t>
      </w:r>
      <w:r>
        <w:rPr>
          <w:rFonts w:cs="Times New Roman" w:ascii="Times New Roman" w:hAnsi="Times New Roman"/>
          <w:sz w:val="24"/>
          <w:szCs w:val="24"/>
          <w:lang w:val="pl-PL"/>
        </w:rPr>
        <w:t>czony dop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w energii elektrycznej . Obiekt jest ogrodzony i zabezpieczony przed  dos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em osób trzecich. Ze wzgl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u na brak bie</w:t>
      </w:r>
      <w:r>
        <w:rPr>
          <w:rFonts w:cs="Times New Roman" w:ascii="Times New Roman" w:hAnsi="Times New Roman"/>
          <w:sz w:val="24"/>
          <w:szCs w:val="24"/>
          <w:lang w:val="pl-PL"/>
        </w:rPr>
        <w:t>żą</w:t>
      </w:r>
      <w:r>
        <w:rPr>
          <w:rFonts w:cs="Times New Roman" w:ascii="Times New Roman" w:hAnsi="Times New Roman"/>
          <w:sz w:val="24"/>
          <w:szCs w:val="24"/>
          <w:lang w:val="pl-PL"/>
        </w:rPr>
        <w:t>cej konserwacji i remontów  jest w bardzo z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m stanie technicznym, za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prowadzenie wszelkich prac przy obiekcie wymagana jest zgoda Mazowieckiego Wojewódzkiego Konserwatora Zabytków. W stosunku do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zos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 wydane zalecenia od Mazowieckiego Wojewódzkiego Konserwatora Zabytków, oraz Powiatowego Inspektora Nadzoru Budowlanego.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posiada dos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 do drogi publicznej asfaltowej (gminnej). Usytuowana jest w 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siedztwie szk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 podstawowej                              i  zabudowy zagrodowej  w za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gu  sieci linii energii elektrycznej i wodoc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owej.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ecnie nie jest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a planem zagospodarowania przestrzennego Gminy  Naruszewo jak równi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ami do tego planu, nie jest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a decyz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warunkach zabudowy, która powoduje zmian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gospodarowania terenu. W studium uwarunkow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i kierunków zagospodarowania przestrzennego gminy Naruszewo,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na jest w na terenie parku podworskiego z obiektem wpisanym do rejestru zabytków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szacunkowa 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– 144 000,00 z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tych - zwolniona z podatku VAT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68 ust.3  ustawy z dnia 21 sierpnia 1997 r.  o gospodarce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ami (tekst jednolity: Dz. U. z 2010 r. Nr 102, poz. 651 z pó</w:t>
      </w:r>
      <w:r>
        <w:rPr>
          <w:rFonts w:cs="Times New Roman" w:ascii="Times New Roman" w:hAnsi="Times New Roman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. zm.)  cen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ruchom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wpisanej do rejestru zabytków obni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 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50 %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wyw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wcza nieruchom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i – 72 000,00 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- zwolniona z podatku V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sok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adium – 7 20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targ  na nieruchomość I,  II, III, IV odb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zie s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 dniu 10 wrześni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ruchomość I o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ruchom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II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ruchom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III  o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</w:p>
    <w:p>
      <w:pPr>
        <w:pStyle w:val="Normal"/>
        <w:tabs>
          <w:tab w:val="clear" w:pos="720"/>
          <w:tab w:val="left" w:pos="3030" w:leader="none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ruchom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IV o godz. 1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iedzibie Ur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u Gminy w Naruszewie (sala konferencyj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arunkiem uczestnictwa w przetargu jest wpłacenie wadium w wysokości 10% ceny wywoławczej przedmiotu przetargu. Wadium należy wpłacić w gotówc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jpóźniej do dnia  05 września 2012 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kasie Urzędu Gminy w Naruszewie (do godz. 14 °°) lub na konto  Gminy Naruszewo w MBS w Łomiankach Oddział w Naruszewie Nr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49 8009 1017 0040 1661 9004 001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ód wniesienia wadium przez uczestnika przetargu podlega przedłożeniu komisji przetargowej przed otwarciem przetargu. Wadium zostaje zwrócone nie później niż 3 dni po zakończeniu przetargu z zastrzeżeniem: wadium wpłacone przez uczestnika, który wygra przetarg zalicza się na poczet ceny sprzedaży. W razie uchylenia się uczestnika, który wygra przetarg od zawarcia umowy notarialnej wadium ulega przepadkow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na sprzedaży nie może być rozłożona na raty a dokonanie jej zapłaty wymagane jest jednorazowo najpóźniej w przeddzień zawarcia aktu notaria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ójt zastrzega sobie prawo odwołania przetargu jedynie z ważnych powod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zelkie informacje dotyczących sprzedaży gruntu, zagospodarowania terenu, regulaminu uczestnictwa w przetargu,  itp. można uzyskać w  Urzędzie Gminy w Naruszewie, pokój Nr 8  i 9A, tel. (023)  663-10-51 wew. 27 i 26, od poniedziałku do piątku w godzinach   8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ruszewo, dnia 30.07.2012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3:00Z</dcterms:created>
  <dc:creator>Czarek Parzychowski</dc:creator>
  <dc:description/>
  <cp:keywords/>
  <dc:language>en-US</dc:language>
  <cp:lastModifiedBy>Your User Name</cp:lastModifiedBy>
  <cp:lastPrinted>2012-07-31T10:43:00Z</cp:lastPrinted>
  <dcterms:modified xsi:type="dcterms:W3CDTF">2012-08-24T12:53:00Z</dcterms:modified>
  <cp:revision>2</cp:revision>
  <dc:subject/>
  <dc:title>U C H W A Ł A   Nr</dc:title>
</cp:coreProperties>
</file>