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hałteki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rican Paint Horse</w:t>
            </w:r>
          </w:p>
        </w:tc>
      </w:tr>
      <w:tr>
        <w:trPr>
          <w:trHeight w:val="3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aluzyj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lo European Studboo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aloos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bo-fryzyj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bofryzyjski koń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triacki koń gorącokrwist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war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berbec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denbur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yginalny ara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krew angiel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koń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ugalski koń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krew angiel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krew angloarab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krew arab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nocno-szwedz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ra Raza Espano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gijska gorącokrwis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er hors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ńsko-belgij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kso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weres warmblu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le francai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gy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owacki koń gorącokrwist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wajcarska gorącokrwis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wedzka gorącokrwis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ą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nessee Walking Hors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er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yj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ke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yngij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szlachetn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rai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raińska wierzchow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beryj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lachetniony angloarab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lachetniony hanower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lachetniony krwią angloarabsk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lachetniony krwią arabską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lachetniony lipican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lachetniony oldenburgi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zlachetniony półkrwią angielską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lachetniony rasą małopolsk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mblutscheck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fal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ndenbur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ęgierska gorącokrwis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ęgierska półkre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ęgierski koń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kopol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kopolska/poch.trakeńsk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rtember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oska wierzchow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chodniofryzyj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F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a półkrew angiel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ytyjski koń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a półkrew angloarab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eibrück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den belgij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den francu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den luksembur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den pol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rden szwedz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de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gij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eto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ionow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lo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ydesdal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öl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dbrandsdal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Jutlandz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noryc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sztum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zer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koń zimnokrwist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val de sell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koń zimnokrwisty /typ sok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koń zimnokrwisty /typ sztu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i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pogrubion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zimnokrwist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a belgi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a belgijskodu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a bulo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a cze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a francu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ska gorącokrwis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a litew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a niemiec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a północn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a słowac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a węgier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mnokrwisty kłusak skandynaw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rykański koń miniatur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sta krew angloarab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denofior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b normandz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toi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psy co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sta krew arab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ckne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enderski Rejestr Koni Mał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ish Co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.biłg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mał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ńska gorącokrwis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r insul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ński koń sportowy palomin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koń mał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prymitywn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emaituka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e Grand Noir du Berr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udet Poito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ioł somalij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oński koń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es Stamboe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ński koń gorącokrwist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iberg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yderyksbor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yzyj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rios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ower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zpański koń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zpańsko-arab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szty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landzki koń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ardy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czajew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alo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zach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sber-Felv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drub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łusak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łusak amerykań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łusak francu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łusak niemiec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łusak orłow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łusak rosyj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abstru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 s.f. urodzone przed 1958 r.(FR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anglo-doń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anglo-normandz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arabski chowany w czystości krw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doń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graditz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lidzbar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mazur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pint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pomor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poznań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poznański z dolewem krwi arabski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trakeń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trakeński z dolewem krwi arabski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uszlachetnion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wielkopolski z dolewem krwi arabski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wschodniopru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ń wschodniopruski z dolewem krwi arabskie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ęga stadna Zangersheid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styj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P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SIL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heval de sport Belg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cań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ew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ewska wierzchow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ksemburska gorącokrwis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itan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łotew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tewska gorącokrwis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opol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opolska (*AA*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opolska (*AC*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opolska (AA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opolska (AC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opolska (xxoo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emman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klenburs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souri Fox Trott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g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derlandse Appaloosa Stamboe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miecka wierzchow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miecki koń sport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LITPKTzmpktliter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denburg duńs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enburger springpfer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</w:t>
    </w:r>
    <w:r>
      <w:rPr>
        <w:rFonts w:cs="Times New Roman" w:ascii="Times New Roman" w:hAnsi="Times New Roman"/>
        <w:b/>
        <w:sz w:val="36"/>
        <w:szCs w:val="36"/>
      </w:rPr>
      <w:t>Konie ras duż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3:00Z</dcterms:created>
  <dc:creator>Bronne Sebastian</dc:creator>
  <dc:description/>
  <cp:keywords/>
  <dc:language>en-US</dc:language>
  <cp:lastModifiedBy>Mariusz Piątkowski</cp:lastModifiedBy>
  <dcterms:modified xsi:type="dcterms:W3CDTF">2024-01-31T08:43:00Z</dcterms:modified>
  <cp:revision>2</cp:revision>
  <dc:subject/>
  <dc:title/>
</cp:coreProperties>
</file>