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bokoni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argue</w:t>
            </w:r>
          </w:p>
        </w:tc>
      </w:tr>
      <w:tr>
        <w:trPr>
          <w:trHeight w:val="3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ski kuc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ński kuc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abel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ordz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uski kuc wierzch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fling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enderskie kuce walijskie i cob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cu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k biłgoraj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k pol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Przewalski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uc angiel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connem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dartmo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exmo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feli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Fel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highla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islan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Lewitz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N.M.P.R.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new fores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niemiecki wierzch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szetlan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 walij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uc wierzch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olski kuc szetlan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uc wierzch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k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ku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enderska księga stadna koni wierzchowych i kuców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36"/>
        <w:szCs w:val="36"/>
      </w:rPr>
      <w:t>Konie ras mał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3:00Z</dcterms:created>
  <dc:creator>Bronne Sebastian</dc:creator>
  <dc:description/>
  <cp:keywords/>
  <dc:language>en-US</dc:language>
  <cp:lastModifiedBy>Mariusz Piątkowski</cp:lastModifiedBy>
  <dcterms:modified xsi:type="dcterms:W3CDTF">2024-01-31T08:43:00Z</dcterms:modified>
  <cp:revision>2</cp:revision>
  <dc:subject/>
  <dc:title/>
</cp:coreProperties>
</file>