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(OSOBA NIEPEŁNOLETNIA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rodzica/opiekuna prawnego dziecka biorącego udzia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IV Turnieju Piłkarskim o Puchar Wójta Gminy Naruszew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oświadczam, iż wyrażam zgodę na udział mojego dziec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V Turnieju Piłkarskim o Puchar Wójta Gminy Naruszewo, który odbędzie się 19.08.2012 roku w godz. 9:00 – 16:00 na boisku gminnym w Krysku. Oświadczam ponadto, iż zapoznałem/am się z regulaminem turnieju. Oświadczam, że moje dziecko jest zdrowe oraz nie ma żadnych przeciwwskazań zdrowotnych i medycznych do jego uczestnictwa w rozgrywkach. Zrzekam się wszelkich roszczeń cywilnych i prawnych w stosunku do Organizatora tj. Wójta Gminy Naruszewo w przypadku nieprzewidzianych sytuacji oraz zrzekam się roszczeń ubezpieczeniowych z tytułu uszkodzenia ciała powstałego podczas gry w turniej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, data urodzenia dziecka PES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/ prawnego/ej opiekuna/ki, PES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dres zamieszk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 kontaktow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iejsce i data podpisania dokumentu: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odpis rodzica / opiekuna praw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>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yrażam zgodę na przechowywanie danych osobowych zawartych w powyższym formularzu, przez Organizatora rozgrywek zgodnie z ustawą o ochronie danych osobowych. Organizator zobowiązuje się do nie udostępniania danych w/w innym podmiotom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3</w:t>
    </w:r>
  </w:p>
  <w:p>
    <w:pPr>
      <w:pStyle w:val="Normal"/>
      <w:spacing w:lineRule="auto" w:line="240"/>
      <w:jc w:val="right"/>
      <w:rPr/>
    </w:pPr>
    <w:r>
      <w:rPr>
        <w:rFonts w:cs="Times New Roman" w:ascii="Times New Roman" w:hAnsi="Times New Roman"/>
        <w:sz w:val="16"/>
        <w:szCs w:val="16"/>
      </w:rPr>
      <w:t>do Regulaminu IV -go Turnieju Piłkarskiego</w:t>
    </w:r>
  </w:p>
  <w:p>
    <w:pPr>
      <w:pStyle w:val="Normal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 Puchar Wójta Gminy Naruszew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04:00Z</dcterms:created>
  <dc:creator>Your User Name</dc:creator>
  <dc:description/>
  <cp:keywords/>
  <dc:language>en-US</dc:language>
  <cp:lastModifiedBy>Your User Name</cp:lastModifiedBy>
  <dcterms:modified xsi:type="dcterms:W3CDTF">2012-08-09T08:41:00Z</dcterms:modified>
  <cp:revision>4</cp:revision>
  <dc:subject/>
  <dc:title/>
</cp:coreProperties>
</file>