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Turniej Piłkarski o Puchar Wójta Gminy Naruszew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2r., boisko gminne w Krys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OSOBY PEŁNOLETN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IV Turnieju Piłkarskim o Puchar Wójta Gminy Naruszewo uczestniczę z własnej woli. Jestem zdrowy i nie ma żadnych przeciwwskazań zdrowotnych i medycznych do mojego uczestnictwa w rozgrywka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ędę rościł pretensji do Organizatora w związku z powstałymi kontuzjam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razami w trakcie trwania turniej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835"/>
        <w:gridCol w:w="2374"/>
      </w:tblGrid>
      <w:tr>
        <w:trPr>
          <w:trHeight w:val="4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zawod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zawodnika</w:t>
            </w:r>
          </w:p>
        </w:tc>
      </w:tr>
      <w:tr>
        <w:trPr>
          <w:trHeight w:val="6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Czytelny podpis kapitana zespołu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2</w:t>
    </w:r>
  </w:p>
  <w:p>
    <w:pPr>
      <w:pStyle w:val="Normal"/>
      <w:spacing w:lineRule="auto" w:line="240"/>
      <w:jc w:val="right"/>
      <w:rPr/>
    </w:pPr>
    <w:r>
      <w:rPr>
        <w:rFonts w:cs="Times New Roman" w:ascii="Times New Roman" w:hAnsi="Times New Roman"/>
        <w:sz w:val="16"/>
        <w:szCs w:val="16"/>
      </w:rPr>
      <w:t>do Regulaminu IV -go Turnieju Piłkarskiego</w:t>
    </w:r>
  </w:p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 Puchar Wójta Gminy Naruszew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0:00Z</dcterms:created>
  <dc:creator>Your User Name</dc:creator>
  <dc:description/>
  <cp:keywords/>
  <dc:language>en-US</dc:language>
  <cp:lastModifiedBy>Your User Name</cp:lastModifiedBy>
  <dcterms:modified xsi:type="dcterms:W3CDTF">2012-08-09T09:51:00Z</dcterms:modified>
  <cp:revision>10</cp:revision>
  <dc:subject/>
  <dc:title/>
</cp:coreProperties>
</file>