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764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76" w:before="0" w:after="0"/>
              <w:ind w:left="176"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VII „Promocja integracji społecznej ”, Działania 7.2 „Przeciwdziałanie wykluczeniu i wzmocnienie sektora ekonomii społecznej”, Poddziałania 7.2.2 „Wsparcie ekonomii społecznej – </w:t>
            </w:r>
            <w:r>
              <w:rPr>
                <w:rFonts w:cs="Arial"/>
                <w:b/>
                <w:i/>
                <w:sz w:val="18"/>
                <w:szCs w:val="18"/>
              </w:rPr>
              <w:t>projekty konkursowe</w:t>
            </w:r>
            <w:r>
              <w:rPr>
                <w:rFonts w:cs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Typy projektów do realizacji w ramach konkursu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96" w:after="96"/>
              <w:ind w:left="318" w:hanging="284"/>
              <w:contextualSpacing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wsparcie dla utworzenia i/lub funkcjonowania (w tym wzmocnienia potencjału) instytucji otoczenia sektora ekonomii społecznej, zapewniających w ramach projektu w sposób komplementarny i łączny </w:t>
            </w:r>
            <w:r>
              <w:rPr>
                <w:rFonts w:cs="Arial"/>
                <w:b/>
                <w:sz w:val="16"/>
                <w:szCs w:val="16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01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tęp do usług prawnych, księgowych, marketing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01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dztwa (indywidualnego i grupowego, m.in. w postaci punktów lub centrów doradztwa, inkubatorów społecznej przedsiębiorczości tworzących wspólną infrastrukturę rozwoju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01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koleń umożliwiających uzyskanie wiedzy i umiejętności potrzebnych do założenia i/lub prowadzenia działalności w sektorze ekonomii społe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01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 wspierających rozwój partnerstwa lokalnego na rzecz ekonomii społecznej (m.in. poprzez budowę sieci współpracy lokalnych podmiotów w celu wspierania rozwoju podmiotów ekonomii społecznej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01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ji ekonomii społecznej i zatrudnienia w sektorze ekonomii społecznej.</w:t>
            </w:r>
          </w:p>
          <w:p>
            <w:pPr>
              <w:pStyle w:val="Normal"/>
              <w:spacing w:lineRule="auto" w:line="276" w:before="0" w:after="0"/>
              <w:ind w:left="601" w:hanging="284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7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sparcie dla osób fizycznych zamierzających rozpocząć prowadzenie działalności gospodarczej w formie spółdzielni socjalnej poprzez zastosowanie w ramach projektu co najmniej dwóch z następujących instrumentów </w:t>
            </w:r>
            <w:r>
              <w:rPr>
                <w:rFonts w:cs="Arial"/>
                <w:b/>
                <w:sz w:val="16"/>
                <w:szCs w:val="16"/>
              </w:rPr>
              <w:t>(2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1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dztwo (indywidualne i grupowe) oraz szkolenia umożliwiające uzyskanie wiedzy i umiejętności potrzebnych do założenia i/lub prowadzenia spółdzielni socjal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1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znanie środków finansowych na założenie i/lub przystąpienie do spółdzielni socjalnej – o ile wszyscy członkowie są osobami, które rozpoczęły prowadzenie działalności lub przystąpiły do spółdzielni socjalnej w wyniku uczestnictwa w projekcie, do wysokości 20 tys. na osobę (członk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601" w:right="34" w:hanging="284"/>
              <w:jc w:val="both"/>
              <w:rPr/>
            </w:pPr>
            <w:r>
              <w:rPr>
                <w:rFonts w:cs="Arial"/>
                <w:sz w:val="16"/>
                <w:szCs w:val="16"/>
              </w:rPr>
              <w:t>wsparcie pomostowe udzielane w okresie do 6/do 12 miesięcy od dnia zawarcia umowy o udzielenie wsparcia pomostowego, obejmujące finansowe wsparcie pomostowe wypłacane miesięcznie w kwocie do wysokości minimalnego wynagrodzenia obowiązującego na dzień wypłacenia środków finansowych na założenie lub przystąpienie do spółdzielni socjalnej połączone z doradztwem oraz pomocą w efektywnym wykorzystaniu przyznanych środków – wyłącznie dla osób, które rozpoczęły działalność lub przystąpiły do spółdzielni w ramach danego projektu (Podstawowe wsparcie pomostowe przyznawane jest na wniosek uczestnika projektu składany do beneficjenta oraz wypłacane przez okres do 6 miesięcy od dnia zawarcia umowy o udzielenie wsparcia pomostowego. W uzasadnionych przypadkach oraz na wniosek uczestnika projektu składany do beneficjenta dopuszczalne jest przedłużenie wypłaty wsparcia pomostowego do  12 miesięcy od dnia zawarcia umowy o udzielenie wsparcia pomostowego. Beneficjent może w uzasadnionych przypadkach wyrazić zgodę na pokrycie wydatków ponoszonych przez uczestnika projektu w okresie od dnia rejestracji działalności do dnia zawarcia umowy o udzielenie wsparcia pomostowego);</w:t>
            </w:r>
          </w:p>
          <w:p>
            <w:pPr>
              <w:pStyle w:val="Normal"/>
              <w:spacing w:lineRule="auto" w:line="276" w:before="0" w:after="0"/>
              <w:ind w:left="601"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7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sparcie dla osób prawnych wymienionych w art. 4 ust. 2 pkt. 2 i 3 ustawy z dnia 27 kwietnia 2006 r. o spółdzielniach socjalnych poprzez zastosowanie w ramach projektu co najmniej dwóch z poniższych instrumentów </w:t>
            </w:r>
            <w:r>
              <w:rPr>
                <w:rFonts w:cs="Arial"/>
                <w:b/>
                <w:sz w:val="16"/>
                <w:szCs w:val="16"/>
              </w:rPr>
              <w:t>(3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601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adztwo (indywidualne i grupowe) dla kadr oraz szkolenia umożliwiające uzyskanie wiedzy i umiejętności potrzebnych do założenia i/lub prowadzenia spółdzielni socjal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601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znanie środków finansowych na założenie i/lub przystąpienie osoby fizycznej do spółdzielni socjalnej do wysokości 20 tys. zł na każdą osobę fizyczną przystępującą i/lub nowozatrudnioną w spółdzielni socjalnej zgodnie z art. 5a ust. 1 ustawy o spółdzielniach socjalnych – wyłącznie dla osób, które uczestniczyły w projekc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601" w:right="34" w:hanging="28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arcie pomostowe w okresie do 6/do 12 miesięcy od momentu przystąpienia i/lub zatrudnienia w spółdzielni socjalnej każdej z osób zgodnie z art. 5a ust. 1 ustawy o spółdzielniach socjalnych, obejmujące finansowe wsparcie pomostowe wypłacane miesięcznie w kwocie nie większej niż równowartość minimalnego wynagrodzenia obowiązującego na dzień zawarcia umowy o udzielenie wsparcia pomostowego, (na każdą z osób zatrudnionych w spółdzielni zgodnie z art. 5a ust. 1 ustawy o spółdzielniach socjalnych), połączone z doradztwem – wyłącznie dla osób, które rozpoczęły działalność lub przystąpiły do spółdzielni w ramach danego projektu (Podstawowe wsparcie pomostowe przyznawane jest na wniosek  uczestnika projektu składany do beneficjenta oraz wypłacane przez okres do 6 miesięcy od dnia zawarcia umowy o udzielenie wsparcia pomostowego. W uzasadnionych przypadkach oraz na wniosek uczestnika projektu składany do beneficjenta dopuszczalne jest przedłużenie wypłaty wsparcia pomostowego do 12 miesięcy od dnia zawarcia umowy o udzielenie wsparcia pomostowego. Beneficjent może w uzasadnionych przypadkach wyrazić zgodę na pokrycie wydatków ponoszonych przez uczestnika projektu w okresie od dnia rejestracji działalności do dnia zawarcia umowy o udzielenie wsparcia pomostowego).</w:t>
            </w:r>
          </w:p>
          <w:p>
            <w:pPr>
              <w:pStyle w:val="Normal"/>
              <w:spacing w:lineRule="auto" w:line="276" w:before="0" w:after="0"/>
              <w:ind w:left="720" w:right="34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7" w:right="34" w:hanging="284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działania prowadzące do poszukiwania i testowania długookresowych źródeł finansowania instytucji otoczenia sektora ekonomii społecznej oraz spółdzielni socjalnych, o których mowa w typie operacji nr 2 i 3 </w:t>
            </w:r>
            <w:r>
              <w:rPr>
                <w:rFonts w:cs="Arial"/>
                <w:b/>
                <w:sz w:val="16"/>
                <w:szCs w:val="16"/>
              </w:rPr>
              <w:t>(4).</w:t>
            </w:r>
          </w:p>
          <w:p>
            <w:pPr>
              <w:pStyle w:val="Normal"/>
              <w:spacing w:lineRule="auto" w:line="276" w:before="0" w:after="0"/>
              <w:ind w:left="34" w:right="3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18"/>
                <w:szCs w:val="18"/>
              </w:rPr>
              <w:t>od 9 sierpnia 2012r. do 10 września 2012r. od poniedziałku do piątku w godz. od 8.00 do 16.00 w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azowieckiej Jednostce Wdrażania Programów Unijnych</w:t>
            </w:r>
            <w:r>
              <w:rPr>
                <w:rFonts w:cs="Arial"/>
                <w:sz w:val="18"/>
                <w:szCs w:val="18"/>
              </w:rPr>
              <w:t>,</w:t>
              <w:br/>
              <w:t>w Punkcie Przyjmowania Wniosków w Warszawie, przy ul. Jagiellońskiej 74 lub w Regionalnych Punktach Przyjmowania Wniosków 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 terminie złożenia wniosku decyduje data złożenia wniosku w Punkcie Przyjmowania Wniosków w Warszawie lub w jednym z Regionalnych Punktach Przyjmowania Wniosków zlokalizowanych 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nioski, które wpłyną po godzinie 16.00 dnia 10 września 2012 roku, nie będą rozpatrywane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0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dofinansowanie mogą występować wszystkie podmioty – z wyłączeniem osób fizycznych (nie dotyczy osób prowadzących działalność gospodarczą lub oświatową na podstawie przepisów odrębnych), które spełnią kryteria określone w dokumentacji konkursowej, z wyłączeniem podmiotów wymienionych  w art. 207 ustawy z dnia 27 sierpnia 2009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a dofinansowanie realizacji projektów wyłonionych w ramach konkursu przeznaczona jest kwota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right="23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4 500 000,00 PLN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kumentacja Konkursowa jest dostępna do wglądu w MJPWU w Punkcie Przyjmowania Wniosków w Warszawie oraz w Regionalnych Punktach Przyjmowania Wniosków w Ciechanowie, Ostrołęce, Płocku, Radomiu, Siedlcach oraz na stronie internetowej </w:t>
            </w:r>
            <w:r>
              <w:rPr>
                <w:rFonts w:cs="Arial"/>
                <w:b/>
                <w:sz w:val="16"/>
                <w:szCs w:val="16"/>
              </w:rPr>
              <w:t>www.mazowia.eu i www.mazovia.pl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datkowe informacje można uzyskać w Głównym Punkcie Informacyjnym i Lokalnych Punktach Informacyjnych 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z pod numerem infolinii:</w:t>
            </w:r>
          </w:p>
          <w:p>
            <w:pPr>
              <w:pStyle w:val="Normal"/>
              <w:spacing w:lineRule="auto" w:line="276" w:before="0" w:after="120"/>
              <w:ind w:right="284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 801 101 101,e-mail: punkt_kontaktowy@mazowia.eu</w:t>
            </w:r>
          </w:p>
          <w:p>
            <w:pPr>
              <w:pStyle w:val="Legenda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ZnakZnak8">
    <w:name w:val="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4:00Z</dcterms:created>
  <dc:creator>menis</dc:creator>
  <dc:description/>
  <cp:keywords/>
  <dc:language>en-US</dc:language>
  <cp:lastModifiedBy>dturzynska</cp:lastModifiedBy>
  <cp:lastPrinted>2012-08-01T09:01:00Z</cp:lastPrinted>
  <dcterms:modified xsi:type="dcterms:W3CDTF">2012-08-02T09:34:00Z</dcterms:modified>
  <cp:revision>2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