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NIOSEK O DOFINANSOWANIE ZAKUPU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k szkolny 2012/2013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Szkoły Podstawowej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w …………………………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i/>
          <w:sz w:val="22"/>
          <w:szCs w:val="22"/>
        </w:rPr>
        <w:t>Wnioskodawca: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imię i nazwisko)</w:t>
        <w:tab/>
        <w:tab/>
        <w:tab/>
        <w:tab/>
        <w:tab/>
        <w:t>(adres)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 tel.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nioskuję o przyznanie dofinansowania dla dzieci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 Imię i nazwisko: ...................................................................................... klasa:  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 Imię i nazwisko: ...................................................................................... klasa: 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. Imię i nazwisko: ...................................................................................... klasa:…………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świadczenie o sytuacji rodzinnej i materialnej ucznia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moja rodzina składa się z ..... osób, pozostających we wspólnym gospodarstwie domowym.</w:t>
      </w:r>
      <w:r>
        <w:rPr>
          <w:rFonts w:cs="Book Antiqua" w:ascii="Book Antiqua" w:hAnsi="Book Antiqua"/>
          <w:b/>
          <w:sz w:val="22"/>
          <w:szCs w:val="22"/>
        </w:rPr>
        <w:t xml:space="preserve"> Dochód miesięczny netto całego gospodarstwa domowego wynosi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chód miesięczny netto* </w:t>
      </w:r>
      <w:r>
        <w:rPr>
          <w:rFonts w:cs="Book Antiqua" w:ascii="Book Antiqua" w:hAnsi="Book Antiqua"/>
          <w:sz w:val="22"/>
          <w:szCs w:val="22"/>
        </w:rPr>
        <w:t>na jedną osobę w rodzinie wynosi 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wniosku załączam </w:t>
      </w:r>
      <w:r>
        <w:rPr>
          <w:rFonts w:cs="Book Antiqua" w:ascii="Book Antiqua" w:hAnsi="Book Antiqua"/>
          <w:b/>
          <w:sz w:val="22"/>
          <w:szCs w:val="22"/>
        </w:rPr>
        <w:t>(właściwe podkreślić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świadczenie z GOPS o uprawnieniu do korzystania ze środków pomocy społecznej w miesiącu poprzedzającym złożenie wniosku, a w przypadku nie korzystania z w/w środków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zaświadczenie o uzyskanych dochodach netto (wynagrodzenie za pracę, emerytura, renta inwalidzka lub rodzinna) przez poszczególnych członków gospodarstwa domowego z </w:t>
      </w:r>
      <w:r>
        <w:rPr>
          <w:rFonts w:cs="Book Antiqua" w:ascii="Book Antiqua" w:hAnsi="Book Antiqua"/>
          <w:b/>
          <w:sz w:val="22"/>
          <w:szCs w:val="22"/>
        </w:rPr>
        <w:t xml:space="preserve">miesiąca poprzedzającego </w:t>
      </w:r>
      <w:r>
        <w:rPr>
          <w:rFonts w:cs="Book Antiqua" w:ascii="Book Antiqua" w:hAnsi="Book Antiqua"/>
          <w:sz w:val="22"/>
          <w:szCs w:val="22"/>
        </w:rPr>
        <w:t>złożenie wniosku (z wyszczególnieniem otrzymanych zasiłków rodzinnych)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nformacja o wysokości otrzymanych alimentów,</w:t>
      </w:r>
    </w:p>
    <w:p>
      <w:pPr>
        <w:pStyle w:val="Normal"/>
        <w:ind w:left="54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otwierdzenie dochodów netto z prowadzenia działalności gospodarczej z miesiąca poprzedzającego złożenie wniosku (w przypadku zawieszenia w/w działalności załączyć dokument potwierdzający ten fakt),</w:t>
      </w:r>
    </w:p>
    <w:p>
      <w:pPr>
        <w:pStyle w:val="Normal"/>
        <w:ind w:left="54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aświadczenie z GOPS o wysokości otrzymywanych świadczeń z ich wyszczególnieniem, w miesiącu poprzedzającym złożenie wniosku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 odpowiedniego urzędu (gminy, powiatu) o dochodach osiągniętych w poprzednim roku kalendarzowym,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) w przypadku prowadzenia gospodarstwa rolnego,  powierzchnię użytków rolnych w hektarach przeliczeniowych ustala się na podstawie zaświadczenia wystawionego przez właściwy w sprawie urząd 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rzypadku osób bezrobotnych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rejestrowanych w Powiatowym Urzędzie Pracy – zaświadczenie z Powiatowego Urzędu Pracy o posiadaniu statusu osoby bezrobotnej i wysokości otrzymywanego zasiłku dla bezrobotnych (w przypadku jego otrzymywania),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soby nie zarejestrowane w Powiatowym Urzędzie Pracy – pisemne oświadczenie o posiadaniu statusu osoby bezrobotnej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Świadomy odpowiedzialności karnej potwierdzam własnoręcznym podpisem prawdziwość danych zamieszczonych powyż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....................................</w:t>
        <w:tab/>
        <w:tab/>
        <w:tab/>
        <w:tab/>
        <w:tab/>
        <w:t xml:space="preserve">                           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miejscowość</w:t>
        <w:tab/>
        <w:tab/>
        <w:tab/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pełnia szkoł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chód na osobę w rodzinie </w:t>
      </w:r>
      <w:r>
        <w:rPr>
          <w:rFonts w:cs="Book Antiqua" w:ascii="Book Antiqua" w:hAnsi="Book Antiqua"/>
          <w:b/>
          <w:sz w:val="22"/>
          <w:szCs w:val="22"/>
        </w:rPr>
        <w:t xml:space="preserve">przekracza/nie przekracza* </w:t>
      </w:r>
      <w:r>
        <w:rPr>
          <w:rFonts w:cs="Book Antiqua" w:ascii="Book Antiqua" w:hAnsi="Book Antiqua"/>
          <w:sz w:val="22"/>
          <w:szCs w:val="22"/>
        </w:rPr>
        <w:t xml:space="preserve">kryterium dochodowe, o którym mowa w art. 8 ust. 1 pkt. 2 ustawy z dnia 12 marca 2004 r. o pomocy społecznej (Dz. U. Nr 64, poz. 593 z późn. zm.), w związku z tym wniosek rozpatrzono </w:t>
      </w:r>
      <w:r>
        <w:rPr>
          <w:rFonts w:cs="Book Antiqua" w:ascii="Book Antiqua" w:hAnsi="Book Antiqua"/>
          <w:b/>
          <w:sz w:val="22"/>
          <w:szCs w:val="22"/>
        </w:rPr>
        <w:t xml:space="preserve">pozytywnie/negatywnie*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znano dofinansowanie zakupu podręczników szkolnych w kwot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: 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podpis i pieczęć dyrektor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niosek należy złożyć w szkole podstawowej lub ponadgimnazjalnej  najpóźniej </w:t>
      </w:r>
      <w:r>
        <w:rPr>
          <w:rFonts w:cs="Book Antiqua" w:ascii="Book Antiqua" w:hAnsi="Book Antiqua"/>
          <w:b/>
          <w:sz w:val="22"/>
          <w:szCs w:val="22"/>
        </w:rPr>
        <w:t>do dnia 10 września 2012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rozporządzeniem Rady Ministrów z dnia 14 czerwca 2012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 w sprawie szczegółowych warunków udzielania pomocy finansowej uczniom na zakup podręczników (Dz. U. z 2012 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 706), pomoc finansową mogą otrzym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uczniowie klas I w których dochód na osobę nie przekracza </w:t>
      </w:r>
      <w:r>
        <w:rPr>
          <w:rFonts w:cs="Book Antiqua" w:ascii="Book Antiqua" w:hAnsi="Book Antiqua"/>
          <w:b/>
          <w:sz w:val="22"/>
          <w:szCs w:val="22"/>
        </w:rPr>
        <w:t>kwoty 504,00 zł ne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zniowie klas II – IV szkół podstawowych z rodzin, w których dochód na osobę nie przekracza </w:t>
      </w:r>
      <w:r>
        <w:rPr>
          <w:rFonts w:cs="Book Antiqua" w:ascii="Book Antiqua" w:hAnsi="Book Antiqua"/>
          <w:b/>
          <w:sz w:val="22"/>
          <w:szCs w:val="22"/>
        </w:rPr>
        <w:t>kwoty 351 zł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ieobligatoryjnie uczniowie  z rodzin, w których dochód na osobę przekracza kwotę 351 zł netto, ale w rodzinie wy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bó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eroc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zdom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zrobo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pełnospraw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ługotrwała lub ciężka chorob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m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zeba ochrony macierzyństwa lub wielodzie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udności w przystosowaniu do życia po zwolnieniu z zakładu kar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koholizm lub narkom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darzenia losowe i sytuacje kryzys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66"/>
      </w:tblGrid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soby uprawnion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V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 szkoły ponadgimnazjaln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2 zł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0:00Z</dcterms:created>
  <dc:creator>Rokicki Piotr</dc:creator>
  <dc:description/>
  <cp:keywords/>
  <dc:language>en-US</dc:language>
  <cp:lastModifiedBy>Uzytkownik</cp:lastModifiedBy>
  <cp:lastPrinted>2011-06-28T13:22:00Z</cp:lastPrinted>
  <dcterms:modified xsi:type="dcterms:W3CDTF">2012-07-19T12:20:00Z</dcterms:modified>
  <cp:revision>2</cp:revision>
  <dc:subject/>
  <dc:title>WNIOSEK O DOFINANSOWANIE ZAKUPU PODRĘCZNIKÓW</dc:title>
</cp:coreProperties>
</file>