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775450" cy="13906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Lokalna Grupa Działania – Przyjazne Mazowsze zaprasza na warsztaty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Produkt turystyczny – szansą na rozwój regionu</w:t>
      </w:r>
    </w:p>
    <w:p>
      <w:pPr>
        <w:pStyle w:val="Normal"/>
        <w:spacing w:before="280" w:after="280"/>
        <w:jc w:val="both"/>
        <w:rPr/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Wspólnie na szlaku, weekendy mobilne ale bez samochodu, wakacje u mnie i u moich sąsiadów, każdy może mnie zapytać o tę okolicę …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Zastanów się co oznaczają te hasła, wymyśl własne propozycje i przyjdź z nimi na nasze spotkanie. Postaramy się wspólnie wypracować nową jakość w turystycznym wykorzystaniu zasobów naszego regionu - </w:t>
      </w:r>
      <w:r>
        <w:rPr>
          <w:rFonts w:cs="Monotype Corsiva" w:ascii="Monotype Corsiva" w:hAnsi="Monotype Corsiva"/>
          <w:b/>
          <w:sz w:val="28"/>
          <w:szCs w:val="28"/>
        </w:rPr>
        <w:t>produkt sieciowy</w:t>
      </w:r>
      <w:r>
        <w:rPr>
          <w:rFonts w:cs="Monotype Corsiva" w:ascii="Monotype Corsiva" w:hAnsi="Monotype Corsiva"/>
          <w:sz w:val="28"/>
          <w:szCs w:val="28"/>
        </w:rPr>
        <w:t xml:space="preserve"> polegający na stworzeniu wspólnej, ciekawej i różnorodnej oferty turystycznej. Współpraca podmiotów turystycznych, samorządów oraz innych zainteresowanych osób i organizacji  w celu jego wykreowania i wypromowania może przyczynić się do wzrostu atrakcyjności i konkurencyjności naszego regionu. Usługi i produkty już istniejące włączone w większą całość, stworzą dobrą zachętę do odwiedzania i zwiedzania powiatu płońskiego a tym samym pozyskania dodatkowych dochodów przez mieszkańców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praszamy osoby zainteresowane z obszaru działania LGD – Przyjazne Mazowsze (obejmującego gminy: Płońsk, Raciąż, Joniec, Sochocin, Naruszewo, Załuski, Nowe Miasto, Baboszewo, Dzierzążnia i Miasto Raciąż) do udziału w warsztatach, podczas których będzie można także uczestniczyć w wyjeździe studyjnym do 2 gospodarstw agroturystycznych, odbyć wyprawę na przyrodniczych ścieżkach i skosztować regionalnego przysmaku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warsztatów wspólnie wypracujemy naszą ofertę turystyczną produktu sieciowego i stworzymy dla niego nazwę oraz zapewnimy promocję na stroni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gdpm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Warsztaty odbędą się </w:t>
      </w:r>
      <w:r>
        <w:rPr>
          <w:rFonts w:cs="Times New Roman" w:ascii="Times New Roman" w:hAnsi="Times New Roman"/>
          <w:b/>
          <w:color w:val="006C31"/>
          <w:sz w:val="24"/>
          <w:szCs w:val="24"/>
          <w:u w:val="single"/>
        </w:rPr>
        <w:t>28 czerwca od godziny 9.00 do 16.00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w Gospodarstwie Agroturystycznym „Pod Akacjami” w Sieklukach. Dodatkowo odwiedzimy również Gospodarstwo Agroturystyczne „Sielanka Raciąż” w miejscowości Pólka – Racią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006C31"/>
          <w:sz w:val="24"/>
          <w:szCs w:val="24"/>
        </w:rPr>
        <w:t>Miejsce spotkania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– Mazowiecki Ośrodek Doradztwa Rolniczego Poświętne, 09 – 100 Płońsk, ul. Sienkiewicza 11, przed budynkiem hotelu – zbiórka godz. 8.45, wyjazd godz. 9.00</w:t>
      </w:r>
    </w:p>
    <w:p>
      <w:pPr>
        <w:pStyle w:val="Normal"/>
        <w:tabs>
          <w:tab w:val="clear" w:pos="708"/>
          <w:tab w:val="left" w:pos="1778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Warsztaty poprowadzą </w:t>
      </w:r>
      <w:r>
        <w:rPr>
          <w:rFonts w:cs="Times New Roman" w:ascii="Times New Roman" w:hAnsi="Times New Roman"/>
          <w:b/>
          <w:i/>
          <w:color w:val="006C31"/>
          <w:sz w:val="24"/>
          <w:szCs w:val="24"/>
        </w:rPr>
        <w:t>Jolanta Kamieniecka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z Instytutu na rzecz Ekorozwoju w Warszawie oraz </w:t>
      </w:r>
      <w:r>
        <w:rPr>
          <w:rFonts w:cs="Times New Roman" w:ascii="Times New Roman" w:hAnsi="Times New Roman"/>
          <w:b/>
          <w:i/>
          <w:color w:val="006C31"/>
          <w:sz w:val="24"/>
          <w:szCs w:val="24"/>
        </w:rPr>
        <w:t>Danuta Arcipowska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z MODR Warszawa Oddział Poświętne w Płońsku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ekamy na potwierdzenie obecności d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 czerwca 2012 r.</w:t>
      </w:r>
      <w:r>
        <w:rPr>
          <w:rFonts w:cs="Times New Roman" w:ascii="Times New Roman" w:hAnsi="Times New Roman"/>
          <w:b/>
          <w:sz w:val="24"/>
          <w:szCs w:val="24"/>
        </w:rPr>
        <w:t xml:space="preserve"> w biurze LGD lub pod nr tel. 23 661 31 61. Udział w szkoleniu jest bezpłatny, zostanie sfinansowany z funduszy UE w ramach działania Funkcjonowanie lokalnej grupy działania nabywanie umiejętności i aktywizacja, Programu Leader PROW 2007- 201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48375" cy="8362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Europejski Fundusz Rolny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na rzecz Rozwoju Obszarów Wiejskich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pm.pl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2:00Z</dcterms:created>
  <dc:creator> </dc:creator>
  <dc:description/>
  <cp:keywords/>
  <dc:language>en-US</dc:language>
  <cp:lastModifiedBy>lgd</cp:lastModifiedBy>
  <cp:lastPrinted>2012-06-13T09:57:00Z</cp:lastPrinted>
  <dcterms:modified xsi:type="dcterms:W3CDTF">2012-06-15T08:46:00Z</dcterms:modified>
  <cp:revision>6</cp:revision>
  <dc:subject/>
  <dc:title/>
</cp:coreProperties>
</file>