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385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1805</wp:posOffset>
            </wp:positionH>
            <wp:positionV relativeFrom="margin">
              <wp:posOffset>1907540</wp:posOffset>
            </wp:positionV>
            <wp:extent cx="1438910" cy="1438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00655</wp:posOffset>
            </wp:positionH>
            <wp:positionV relativeFrom="margin">
              <wp:posOffset>1907540</wp:posOffset>
            </wp:positionV>
            <wp:extent cx="1438910" cy="14389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o-plonsk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Skrzypionk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05.06.2012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pszenicy ozimej stwierdzono występowanie  skrzypionek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skrzypionek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Na plantacjach pszenicy ozimej występują 2 gatunki skrzypionek: skrzypionka zbożowa i skrzypionka błękitek. Chrząszcze skrzypionek zimują w ściółce, darni lub między korzeniami. Wiosną, </w:t>
        <w:br/>
        <w:t>gdy temperatura przekracza 10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 przelatują na rośliny żywicielskie. Jaja składane są od połowy maja do połowy czerwca. Po upływie około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2 tygodni wylegają się larwy. Szkody na plantacjach powodują zarówno chrząszcze jak i larwy (wyjadanie tkanki miękiszowej liści). Żerowanie w sprzyjających warunkach rozpoczyna się w II dekadzie kwietnia. Rozwojowi tych szkodników sprzyja ciepła pogoda w okresie wiosny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eprowadza się: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przypadku przekroczenia progu ekonomicznej szkodliwości, tj. stwierdzenia 1-2 larw </w:t>
        <w:br/>
        <w:t>na 1 źdźble lub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przypadku stwierdzenia na plantacji masowego wylęgu larw (obserwujemy wówczas larwy obu gatunków)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godnie z ustawą o ochronie roślin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Można stosować wyłącznie środki ochrony roślin dopuszczone do obrotu oraz zgodnie </w:t>
        <w:br/>
        <w:t>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rodki ochrony roślin stosuje się sprzętem sprawnym technicznie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siadacze gruntów, na których prowadzone są zabiegi ochrony roślin, są obowiązani </w:t>
        <w:br/>
        <w:t>do prowadzenia ewidencji tych zabiegów i przechowywania jej co najmniej przez okres 2 lat od dnia wykonywania zabiegu ochrony roślin.</w:t>
      </w:r>
    </w:p>
    <w:p>
      <w:pPr>
        <w:pStyle w:val="Normal"/>
        <w:ind w:left="72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left="720" w:right="0" w:hanging="720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numPr>
          <w:ilvl w:val="0"/>
          <w:numId w:val="2"/>
        </w:numPr>
        <w:autoSpaceDE w:val="false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Zaleca się wykonywać zabiegi środkami ochrony roślin z uwzględnieniem stosowania w pierwszej kolejności metod biologicznych, agrotechnicznych, hodowlanych lub integrowanej ochrony roślin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;Arial Unicode MS" w:hAnsi="Microsoft Sans Serif;Arial Unicode MS" w:eastAsia="Microsoft Sans Serif;Arial Unicode MS" w:cs="Microsoft Sans Serif;Arial Unicode MS"/>
          <w:sz w:val="18"/>
          <w:szCs w:val="18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>Kierownik Oddziału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>Krzysztof  Połosak</w:t>
      </w:r>
    </w:p>
    <w:p>
      <w:pPr>
        <w:pStyle w:val="Normal"/>
        <w:tabs>
          <w:tab w:val="clear" w:pos="708"/>
          <w:tab w:val="left" w:pos="12615" w:leader="none"/>
        </w:tabs>
        <w:autoSpaceDE w:val="false"/>
        <w:spacing w:lineRule="auto" w:line="276"/>
        <w:ind w:left="720" w:right="0" w:hanging="72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olor w:val="FF000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0-01-13T10:03:00Z</cp:lastPrinted>
  <dcterms:modified xsi:type="dcterms:W3CDTF">2010-03-22T11:31:00Z</dcterms:modified>
  <cp:revision>26</cp:revision>
  <dc:subject/>
  <dc:title/>
</cp:coreProperties>
</file>