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zerń krzyż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2.05.2012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rzepaku zagraża czerń krzyżowych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zerni krzyżowych na rzepaku ozimym należy podjąć </w:t>
        <w:br/>
        <w:t>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występują na różnych częściach roślin rzepaku (liście, ogonki liściowe, łodygi, łuszczyny) </w:t>
        <w:br/>
        <w:t xml:space="preserve">we wszystkich stadiach ich rozwoju. Choroba największe szkody powoduje w warunkach dużej wilgotności powietrza, utrzymującej się przez dłuższy czas w okresie wykształcania łuszczyn </w:t>
        <w:br/>
        <w:t>i dojrzewania rzepaku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ienią, kiedy rośliny osiągną fazę 4-8 liści i stwierdzone zostaną na 20-30% liści plamy powodowane przez tę chorobę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iosną po ruszeniu wegetacji, gdy rzepak znajdzie się w fazie rozety i zostaną stwierdzone objawy porażenia na 20-30% liści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tworzenia łuszczyn, gdy stwierdzone zostaną objawy na 10-15% liści</w:t>
      </w:r>
    </w:p>
    <w:p>
      <w:pPr>
        <w:pStyle w:val="Normal"/>
        <w:ind w:left="72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choroby można także poprzez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stosowanie prawidłowej  agrotechniki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zaprawianie nasion, 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izolację przestrzenną, 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ptymalne nawożenie, 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uprawę odmian tolerancyj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  <w:lang w:eastAsia="pl-PL" w:bidi="ar-SA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WG</dc:creator>
  <dc:description/>
  <dc:language>en-US</dc:language>
  <cp:lastModifiedBy>IHer</cp:lastModifiedBy>
  <cp:lastPrinted>2011-05-23T10:56:00Z</cp:lastPrinted>
  <dcterms:modified xsi:type="dcterms:W3CDTF">2010-03-22T12:09:00Z</dcterms:modified>
  <cp:revision>12</cp:revision>
  <dc:subject/>
  <dc:title/>
</cp:coreProperties>
</file>