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data)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wnioskodawcy)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..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.…….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Obsługi Placówek Oświatowych w Naruszewie 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wo 19A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152 Narusze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Na podstawie art. 90n ust. 2 ustawy z dnia 7 września 1991 r. o systemie oświaty (t.j. Dz.U. z 2022 r. poz.1116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 xml:space="preserve">W roku szkolnym …………………………… jest uczniem 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ątka szkolna, podpis i pieczątka imienna upoważnionej osoby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enia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podanych przeze mnie moich danych osobowych, zgodnie z Rozporządzeniem Parlamentu Europejskiego i Rady UE 2016/679 z dnia 27 kwietnia 2016 roku w sprawie ochrony osób fizycznych w związku z przetwarzaniem danych osobowych i w sprawie swobodnego przepływu takich danych oraz uchylenia dyrektywy 95/46/WE (RODO), w zbiorze danych osobowych prowadzonych przez Zespół Obsługi Placówek Oświatowych w Naruszewie dla celów związanych z ustaleniem uprawnień do otrzymania stypendium szkolnego. Jednocześnie przyjmuję do wiadomości, że przysługuje mi prawo wglądu do swoich danych osobowych oraz prawo ich poprawiania – tj. uprawnienia wynikające z art. 24 ust. 1 oraz art. 32 ustawy o ochronie danych osobowych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wnioskodawcy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Instrukcj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3:00Z</dcterms:created>
  <dc:creator>ppp</dc:creator>
  <dc:description/>
  <cp:keywords/>
  <dc:language>en-US</dc:language>
  <cp:lastModifiedBy>Witold Rykowski</cp:lastModifiedBy>
  <cp:lastPrinted>2020-08-14T10:22:00Z</cp:lastPrinted>
  <dcterms:modified xsi:type="dcterms:W3CDTF">2022-08-17T12:32:00Z</dcterms:modified>
  <cp:revision>5</cp:revision>
  <dc:subject/>
  <dc:title/>
</cp:coreProperties>
</file>