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22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Gorzka zgnilizna wiś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6.05.2012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związku z wystąpieniem zagrożenia chorobami grzybowymi, zaleca się wykonanie zabiegów przeciwko gorzkiej zgniliźnie wiśni. 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Liczba oprysków powinna być uzależniona od zagrożenia chorobowego. Drzewa opryskiwać </w:t>
        <w:br/>
        <w:t xml:space="preserve">po kwitnieniu trzykrotnie co 14 dni. W sadach, w których w poprzednich sezonach notowano chorobę należy wykonać cztery lub pięć oprysków. 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pień nasilenia choroby określa się w czasie zbiorów owoców oceniając procent porażonych owoców w czterech miejscach sadu na próbie 100 owoc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Footer"/>
        <w:numPr>
          <w:ilvl w:val="0"/>
          <w:numId w:val="2"/>
        </w:numPr>
        <w:autoSpaceDE w:val="false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20"/>
          <w:szCs w:val="20"/>
        </w:rPr>
        <w:t>Krzysztof  Połosak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ind w:left="720" w:right="0" w:hanging="72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0:00Z</dcterms:created>
  <dc:creator>WG</dc:creator>
  <dc:description/>
  <dc:language>en-US</dc:language>
  <cp:lastModifiedBy>WG</cp:lastModifiedBy>
  <cp:lastPrinted>2011-05-23T10:55:00Z</cp:lastPrinted>
  <dcterms:modified xsi:type="dcterms:W3CDTF">2010-03-05T10:27:00Z</dcterms:modified>
  <cp:revision>4</cp:revision>
  <dc:subject/>
  <dc:title/>
</cp:coreProperties>
</file>