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Drobna plamistość liści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8.05.2012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drobnej plamistości liści drzew pestkowych na wiśn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chrony przed grzybem wywołującym drobną plamistość liści drzew pestkowych należy zastosować opryskiwanie drzew wiśni po kwitnieniu, a w okresie długotrwałych opadów deszczu opryskiwanie powtórzyć 2-3 razy, co 10-14 dni. Liczba oprysków zależna jest od nasilenia choroby </w:t>
        <w:br/>
        <w:t>w poprzednim sezonie oraz podatności odmiany.</w:t>
      </w:r>
    </w:p>
    <w:p>
      <w:pPr>
        <w:pStyle w:val="Normal"/>
        <w:ind w:left="13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13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spacing w:lineRule="auto" w:line="276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>Krzysztof  Połosak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" w:right="0" w:hanging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1-05-23T10:54:00Z</cp:lastPrinted>
  <dcterms:modified xsi:type="dcterms:W3CDTF">2010-03-05T10:27:00Z</dcterms:modified>
  <cp:revision>5</cp:revision>
  <dc:subject/>
  <dc:title/>
</cp:coreProperties>
</file>