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 07 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Brunatna zgnilizna drzew pestkowych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07.05.2012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związku z wystąpieniem zagrożenia chorobami grzybowymi, zaleca się wykonanie zabiegów przeciwko brunatnej zgniliźnie drzew pestkowych na wiśni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ecyzja o zwalczaniu grzyba powinna być poprzedzona obserwacją drzew po kwitnieniu. Ocena stopnia nasilenia choroby polega na liczeniu pędów.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zagrożonych sadach do zwalczania patogena należy zastosować ochronę chemiczną jednorazowo - w początkowej fazie kwitnienia (faza białego pąka) lub dwukrotnie – w okresie białego pąka i pełni kwitnienia, zwłaszcza w okresie przewlekłych opadów. </w:t>
      </w:r>
    </w:p>
    <w:p>
      <w:pPr>
        <w:pStyle w:val="Normal"/>
        <w:spacing w:lineRule="auto" w:line="276"/>
        <w:ind w:left="0" w:right="0" w:firstLine="70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celu ograniczenia źródła zakażenia grzybem wywołującym brunatną zgniliznę drzew pestkowych </w:t>
        <w:br/>
        <w:t>na wiśni należy także wycinać porażone pędy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ochronie roślin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Można stosować wyłącznie środki ochrony roślin dopuszczone do obrotu oraz zgodnie </w:t>
        <w:br/>
        <w:t>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ind w:left="72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right="0" w:hanging="720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numPr>
          <w:ilvl w:val="0"/>
          <w:numId w:val="2"/>
        </w:numPr>
        <w:autoSpaceDE w:val="false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Zaleca się wykonywać zabiegi środkami ochrony roślin z uwzględnieniem stosowania w pierwszej kolejności metod biologicznych, agrotechnicznych, hodowlanych lub integrowanej ochrony rośli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;Arial Unicode MS" w:hAnsi="Microsoft Sans Serif;Arial Unicode MS" w:eastAsia="Microsoft Sans Serif;Arial Unicode MS" w:cs="Microsoft Sans Serif;Arial Unicode MS"/>
          <w:sz w:val="18"/>
          <w:szCs w:val="18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  </w:t>
      </w: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Kierownik Oddział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8:00Z</dcterms:created>
  <dc:creator>WG</dc:creator>
  <dc:description/>
  <dc:language>en-US</dc:language>
  <cp:lastModifiedBy>WG</cp:lastModifiedBy>
  <cp:lastPrinted>2010-02-24T13:27:00Z</cp:lastPrinted>
  <dcterms:modified xsi:type="dcterms:W3CDTF">2010-03-05T10:27:00Z</dcterms:modified>
  <cp:revision>5</cp:revision>
  <dc:subject/>
  <dc:title/>
</cp:coreProperties>
</file>