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3220" cy="784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 07 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en-US" w:eastAsia="en-US"/>
        </w:rPr>
      </w:pPr>
      <w:r>
        <w:rPr>
          <w:rFonts w:cs="Microsoft Sans Serif" w:ascii="Microsoft Sans Serif" w:hAnsi="Microsoft Sans Serif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29175</wp:posOffset>
            </wp:positionH>
            <wp:positionV relativeFrom="margin">
              <wp:posOffset>1990725</wp:posOffset>
            </wp:positionV>
            <wp:extent cx="1436370" cy="14363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ojewództwo: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owiat:Płońsk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Agrofag: </w:t>
      </w:r>
      <w:r>
        <w:rPr>
          <w:rFonts w:cs="Microsoft Sans Serif" w:ascii="Microsoft Sans Serif" w:hAnsi="Microsoft Sans Serif"/>
          <w:b/>
          <w:sz w:val="18"/>
          <w:szCs w:val="18"/>
        </w:rPr>
        <w:t>Brunatna zgnilizna drzew pestkowych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Roślina: </w:t>
      </w:r>
      <w:r>
        <w:rPr>
          <w:rFonts w:cs="Microsoft Sans Serif" w:ascii="Microsoft Sans Serif" w:hAnsi="Microsoft Sans Serif"/>
          <w:b/>
          <w:sz w:val="18"/>
          <w:szCs w:val="18"/>
        </w:rPr>
        <w:t>Śliwa domowa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18"/>
          <w:szCs w:val="18"/>
        </w:rPr>
        <w:t>Data publikacji komunikatu:</w:t>
      </w:r>
      <w:r>
        <w:rPr>
          <w:rFonts w:cs="Microsoft Sans Serif" w:ascii="Microsoft Sans Serif" w:hAnsi="Microsoft Sans Serif"/>
          <w:color w:val="FF0000"/>
          <w:sz w:val="18"/>
          <w:szCs w:val="18"/>
        </w:rPr>
        <w:t>07.05.2012</w:t>
      </w:r>
    </w:p>
    <w:p>
      <w:pPr>
        <w:pStyle w:val="Normal"/>
        <w:jc w:val="both"/>
        <w:rPr>
          <w:rFonts w:ascii="Microsoft Sans Serif" w:hAnsi="Microsoft Sans Serif" w:cs="Microsoft Sans Serif"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color w:val="FF0000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Śliwom zagraża brunatna zgnilizna drzew pestkowych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Decyzję o sposobie i terminie zwalczania brunatnej zgnilizny drzew pestkowych na śliwie należy podjąć </w:t>
        <w:br/>
        <w:t>po przeprowadzeniu obserwacji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O zagrożeniu chorobą można wnioskować na podstawie ubiegłorocznego nasilenia choroby oraz panujących warunków atmosferycznych. Wiosną źródłem choroby jest grzyb zimujący na porażonych pędach  </w:t>
        <w:br/>
        <w:t xml:space="preserve">i na zmumifikowanych owocach. W przypadku śliw rzadko dochodzi do porażenia kwiatów a także zamierania pędów. Natomiast bardzo często porażane są owoce. Do porażenia owoców śliw dochodzi najczęściej </w:t>
        <w:br/>
        <w:t xml:space="preserve">w okresie ich dojrzewania, zwłaszcza po długotrwałych opadach deszczu, w umiarkowanej temperaturze. </w:t>
        <w:br/>
        <w:t>W takich warunkach owoce często pękają, co ułatwia infekcję. W przypadku wystąpienia objawów porażenia kwiatów zabiegi wykonuje się w fazie białego pąka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W okresie wzrostu owoców wykonuje się 3-4 zabiegi, w zależności od przebiegu warunków atmosferycznych </w:t>
        <w:br/>
        <w:t>i podatności odmian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 celu ograniczenia źródeł infekcji należy: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zimą i wczesną wiosną usuwać zmumifikowane owoce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ycinać porażone pędy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zwalczać szkodniki uszkadzające skórkę owoców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Zgodnie z ustawą o ochronie roślin: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Można stosować wyłącznie środki ochrony roślin dopuszczone do obrotu oraz zgodnie z etykietą-instrukcją stosowania, ściśle z podanymi w niej zaleceniami, oraz w taki sposób, aby nie dopuścić </w:t>
        <w:br/>
        <w:t>do zagrożenia zdrowia człowieka, zwierząt lub środowiska.</w:t>
      </w:r>
    </w:p>
    <w:p>
      <w:pPr>
        <w:pStyle w:val="Normal"/>
        <w:numPr>
          <w:ilvl w:val="0"/>
          <w:numId w:val="4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Środki ochrony roślin stosuje się sprzętem sprawnym technicznie.</w:t>
      </w:r>
    </w:p>
    <w:p>
      <w:pPr>
        <w:pStyle w:val="Normal"/>
        <w:numPr>
          <w:ilvl w:val="0"/>
          <w:numId w:val="4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Zabiegi przy użyciu środków ochrony roślin w produkcji rolnej i leśnictwie mogą być wykonywane przez osoby, które ukończyły szkolenie w zakresie stosowania środków ochrony roślin i posiadają aktualne zaświadczenie o ukończeniu tego szkolenia.</w:t>
      </w:r>
    </w:p>
    <w:p>
      <w:pPr>
        <w:pStyle w:val="Normal"/>
        <w:numPr>
          <w:ilvl w:val="0"/>
          <w:numId w:val="4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osiadacze gruntów, na których prowadzone są zabiegi ochrony roślin, są obowiązani do prowadzenia ewidencji tych zabiegów i przechowywania jej co najmniej przez okres 2 lat od dnia wykonywania zabiegu ochrony roślin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http://www.minrol.gov.pl &gt; Informacje branżowe &gt; Produkcja roślinna &gt; Ochrona roślin</w:t>
      </w:r>
    </w:p>
    <w:p>
      <w:pPr>
        <w:pStyle w:val="Footer"/>
        <w:numPr>
          <w:ilvl w:val="0"/>
          <w:numId w:val="3"/>
        </w:numPr>
        <w:autoSpaceDE w:val="false"/>
        <w:jc w:val="both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Arial" w:ascii="Arial" w:hAnsi="Arial"/>
          <w:sz w:val="18"/>
          <w:szCs w:val="18"/>
          <w:lang w:eastAsia="pl-PL" w:bidi="ar-SA"/>
        </w:rPr>
        <w:t>Zaleca się wykonywać zabiegi środkami ochrony roślin z uwzględnieniem stosowania w pierwszej kolejności metod biologicznych, agrotechnicznych, hodowlanych lub integrowanej ochrony rośli</w:t>
      </w:r>
    </w:p>
    <w:p>
      <w:pPr>
        <w:pStyle w:val="Footer"/>
        <w:autoSpaceDE w:val="false"/>
        <w:jc w:val="both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Arial" w:ascii="Arial" w:hAnsi="Arial"/>
          <w:sz w:val="18"/>
          <w:szCs w:val="18"/>
          <w:lang w:eastAsia="pl-PL" w:bidi="ar-SA"/>
        </w:rPr>
      </w:r>
    </w:p>
    <w:p>
      <w:pPr>
        <w:pStyle w:val="Footer"/>
        <w:autoSpaceDE w:val="false"/>
        <w:jc w:val="both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Arial" w:ascii="Arial" w:hAnsi="Arial"/>
          <w:sz w:val="18"/>
          <w:szCs w:val="18"/>
          <w:lang w:eastAsia="pl-PL" w:bidi="ar-SA"/>
        </w:rPr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>
          <w:rFonts w:eastAsia="Microsoft Sans Serif;Arial Unicode MS" w:cs="Microsoft Sans Serif;Arial Unicode MS" w:ascii="Microsoft Sans Serif;Arial Unicode MS" w:hAnsi="Microsoft Sans Serif;Arial Unicode MS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Microsoft Sans Serif;Arial Unicode MS" w:ascii="Microsoft Sans Serif;Arial Unicode MS" w:hAnsi="Microsoft Sans Serif;Arial Unicode MS"/>
          <w:sz w:val="18"/>
          <w:szCs w:val="18"/>
        </w:rPr>
        <w:t>Kierownik Oddziału</w:t>
      </w:r>
    </w:p>
    <w:p>
      <w:pPr>
        <w:pStyle w:val="Normal"/>
        <w:autoSpaceDE w:val="false"/>
        <w:jc w:val="both"/>
        <w:rPr/>
      </w:pPr>
      <w:r>
        <w:rPr>
          <w:rFonts w:eastAsia="Microsoft Sans Serif" w:cs="Microsoft Sans Serif" w:ascii="Microsoft Sans Serif" w:hAnsi="Microsoft Sans Serif"/>
          <w:sz w:val="18"/>
          <w:szCs w:val="18"/>
          <w:lang w:eastAsia="pl-PL" w:bidi="ar-SA"/>
        </w:rPr>
        <w:t xml:space="preserve">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>Krzysztof Połosak</w:t>
      </w:r>
    </w:p>
    <w:p>
      <w:pPr>
        <w:pStyle w:val="Footer"/>
        <w:autoSpaceDE w:val="false"/>
        <w:jc w:val="both"/>
        <w:rPr>
          <w:rFonts w:ascii="Arial" w:hAnsi="Arial" w:eastAsia="Arial" w:cs="Arial"/>
          <w:sz w:val="18"/>
          <w:szCs w:val="18"/>
          <w:lang w:eastAsia="pl-PL" w:bidi="ar-SA"/>
        </w:rPr>
      </w:pPr>
      <w:r>
        <w:rPr>
          <w:rFonts w:eastAsia="Arial" w:cs="Arial" w:ascii="Arial" w:hAnsi="Arial"/>
          <w:sz w:val="18"/>
          <w:szCs w:val="18"/>
          <w:lang w:eastAsia="pl-PL" w:bidi="ar-SA"/>
        </w:rPr>
        <w:t xml:space="preserve">         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991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Microsoft Sans Serif">
    <w:altName w:val="Arial Unicode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</w:r>
  </w:p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12:00Z</dcterms:created>
  <dc:creator>WG</dc:creator>
  <dc:description/>
  <dc:language>en-US</dc:language>
  <cp:lastModifiedBy>IHer</cp:lastModifiedBy>
  <cp:lastPrinted>2010-01-13T10:03:00Z</cp:lastPrinted>
  <dcterms:modified xsi:type="dcterms:W3CDTF">2010-03-22T12:25:00Z</dcterms:modified>
  <cp:revision>39</cp:revision>
  <dc:subject/>
  <dc:title/>
</cp:coreProperties>
</file>