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 niniejszego wniosku należy dołączyć kserokopię wniosku o przyznanie płatności obszarowych na bieżący rok przez ARiMR i zachować zgodność danych oraz kserokopię umowy ewentualnej dzierżawy gruntów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rak pełnych danych będzie skutkował odrzuceniem wniosku z przyczyn formalnych.</w:t>
      </w:r>
    </w:p>
    <w:p>
      <w:pPr>
        <w:pStyle w:val="Normal"/>
        <w:ind w:left="1620" w:firstLine="612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Załącznik nr 1</w:t>
        <w:br/>
        <w:t xml:space="preserve">                            do Zarządzenia Nr 164 Wojewody Mazowieckiego z dnia  30 marca 2012 r.</w:t>
        <w:br/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  NARUSZEWIE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Wnioskodawca (imię i nazwisko) :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Adres zamieszkania wnioskodawcy:………………………...………………………....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sz w:val="32"/>
          <w:szCs w:val="32"/>
        </w:rPr>
      </w:pPr>
      <w:r>
        <w:rPr/>
        <w:t>5. PESEL:</w:t>
      </w:r>
      <w:r>
        <w:rPr>
          <w:sz w:val="28"/>
          <w:szCs w:val="28"/>
        </w:rPr>
        <w:t xml:space="preserve"> </w:t>
      </w:r>
      <w:r>
        <w:rPr>
          <w:rFonts w:eastAsia="Marlett" w:cs="Marlett" w:ascii="Marlett" w:hAnsi="Marlett"/>
          <w:sz w:val="32"/>
          <w:szCs w:val="32"/>
        </w:rPr>
        <w:t></w:t>
      </w:r>
      <w:r>
        <w:rPr>
          <w:sz w:val="32"/>
          <w:szCs w:val="32"/>
        </w:rPr>
        <w:t xml:space="preserve">    </w:t>
      </w:r>
      <w:r>
        <w:rPr/>
        <w:t>6. Nr tel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 wyniku niekorzystnego zjawiska atmosferycznego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sz w:val="20"/>
          <w:szCs w:val="20"/>
          <w:vertAlign w:val="superscript"/>
        </w:rPr>
        <w:t xml:space="preserve"> 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4) </w:t>
      </w:r>
      <w:r>
        <w:rPr>
          <w:b/>
        </w:rPr>
        <w:t>ujemnych skutków przezimowania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90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zgodna z wnioskiem o przyznanie płatności obszarowych przez ARiMR [ha]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99"/>
        <w:gridCol w:w="1543"/>
        <w:gridCol w:w="1380"/>
        <w:gridCol w:w="1872"/>
      </w:tblGrid>
      <w:tr>
        <w:trPr>
          <w:trHeight w:val="11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1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jestem rolnikiem/co najmniej jedna osoba w rodzinie jest rolnikiem</w:t>
      </w:r>
      <w:r>
        <w:rPr>
          <w:b w:val="false"/>
          <w:bCs w:val="false"/>
          <w:vertAlign w:val="superscript"/>
        </w:rPr>
        <w:t>10)</w:t>
      </w:r>
      <w:r>
        <w:rPr>
          <w:b w:val="false"/>
          <w:bCs w:val="false"/>
        </w:rPr>
        <w:t xml:space="preserve"> w rozumieniu przepisów o ubezpieczeniu społecznym rolników, objętym ubezpieczeniem społecznym rolników (KRU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Czytelny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Zarządzeniu nr … Wojewody Mazowieckiego z dnia ………………………..……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i  krzewy; w przypadku drzew i krzewów należy podać wiek nasadzeń. Nie dotyczy budynków mieszkalnych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2"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0:00Z</dcterms:created>
  <dc:creator>joczak</dc:creator>
  <dc:description/>
  <cp:keywords/>
  <dc:language>en-US</dc:language>
  <cp:lastModifiedBy>Gmina Naruszewo</cp:lastModifiedBy>
  <cp:lastPrinted>2012-03-27T11:32:00Z</cp:lastPrinted>
  <dcterms:modified xsi:type="dcterms:W3CDTF">2012-04-03T13:16:00Z</dcterms:modified>
  <cp:revision>4</cp:revision>
  <dc:subject/>
  <dc:title/>
</cp:coreProperties>
</file>