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Nieodpłatna pomoc prawna oraz nieodpłatne poradnictwo obywatelskie </w:t>
        <w:br/>
        <w:t>dla osób fizycznych prowadzących jednoosobową działalność gospodarczą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 nieodpłatnej pomocy prawnej oraz nieodpłatnego poradnictwa obywatelskiego mogą również skorzystać osoby fizyczne prowadzące jednoosobową działalność gospodarczą niezatrudniające innych osób w ciągu ostatniego roku. Nieodpłatna pomoc skierowana do osób prowadzących ww. działalność i dotycząca działalności gospodarczej </w:t>
      </w:r>
      <w:r>
        <w:rPr>
          <w:rFonts w:cs="Calibri"/>
          <w:iCs/>
          <w:sz w:val="24"/>
          <w:szCs w:val="24"/>
        </w:rPr>
        <w:t>traktowana jest jako pomoc de minimi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omoc de minimis to pomoc publiczna, wsparcie państwa, udzielana małym i średnim przedsiębiorcom, która nie musi być zgłaszana do Komisji Europejskiej. Zgodnie z przepisami całkowita kwota pomocy de minimis przyznanej przez państwo członkowskie jednemu przedsiębiorstwu </w:t>
      </w:r>
      <w:r>
        <w:rPr>
          <w:rFonts w:cs="Calibri"/>
          <w:b/>
          <w:bCs/>
          <w:sz w:val="24"/>
          <w:szCs w:val="24"/>
        </w:rPr>
        <w:t>nie może przekroczyć 200 000 EUR brutto w okresie trzech lat kalendarzowych.</w:t>
      </w:r>
      <w:r>
        <w:rPr>
          <w:rFonts w:cs="Calibri"/>
          <w:sz w:val="24"/>
          <w:szCs w:val="24"/>
        </w:rPr>
        <w:t xml:space="preserve"> Wyjątkiem są przedsiębiorstwa z sektora drogowego transportu towarów, gdzie limit otrzymanej pomocy wynosi 100 000 EUR. Jednakże świadczenia usług zintegrowanych, w których sam transport jest tylko jednym z elementów usługi (np. usług przeprowadzkowych, pocztowych lub kurierskich albo usług obejmujących zbieranie </w:t>
        <w:br/>
        <w:t>i przetwarzanie odpadów), nie należy uznawać za usługi transportowe. Gdy w ciągu ostatnich trzech lat limit został przekroczony, przedsiębiorstwo nie może skorzystać z innych form wsparcia, będzie także zmuszone oddać uzyskaną ponad limit pomoc wraz z odsetk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uzyskania nieodpłatnej pomocy przedsiębiorca winien złożyć </w:t>
      </w:r>
      <w:r>
        <w:rPr>
          <w:rFonts w:cs="Calibri"/>
          <w:bCs/>
          <w:sz w:val="24"/>
          <w:szCs w:val="24"/>
        </w:rPr>
        <w:t>osobie udzielającej nieodpłatnej pomocy prawnej lub świadczącej nieodpłatne poradnictwo obywatelskie</w:t>
      </w:r>
      <w:r>
        <w:rPr>
          <w:rFonts w:cs="Calibri"/>
          <w:b/>
          <w:bCs/>
          <w:sz w:val="24"/>
          <w:szCs w:val="24"/>
        </w:rPr>
        <w:t xml:space="preserve"> niżej wymienione dokumenty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szystkie zaświadczenia o pomocy de minimis i zaświadczenia o pomocy de minimis </w:t>
        <w:br/>
        <w:t>w rolnictwie lub rybołówstwie, jakie otrzymał w roku, w którym ubiega się o pomoc oraz w ciągu dwóch poprzedzających go lat podatkowych,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o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one oświadczenie o wielkości tej pomocy otrzymanej w tym okresie (</w:t>
      </w:r>
      <w:hyperlink r:id="rId2">
        <w:r>
          <w:rPr>
            <w:rStyle w:val="InternetLink"/>
            <w:rFonts w:cs="Calibri"/>
            <w:sz w:val="24"/>
            <w:szCs w:val="24"/>
          </w:rPr>
          <w:t>załącznik nr 1</w:t>
        </w:r>
      </w:hyperlink>
      <w:r>
        <w:rPr>
          <w:rFonts w:cs="Calibri"/>
          <w:sz w:val="24"/>
          <w:szCs w:val="24"/>
        </w:rPr>
        <w:t>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wypełnione oświadczenie o nie otrzymaniu takiej pomocy w tym okresie (</w:t>
      </w:r>
      <w:hyperlink r:id="rId3">
        <w:r>
          <w:rPr>
            <w:rStyle w:val="InternetLink"/>
            <w:rFonts w:cs="Calibri"/>
            <w:sz w:val="24"/>
            <w:szCs w:val="24"/>
          </w:rPr>
          <w:t>załącznik nr 1</w:t>
        </w:r>
      </w:hyperlink>
      <w:r>
        <w:rPr>
          <w:rFonts w:cs="Calibri"/>
          <w:sz w:val="24"/>
          <w:szCs w:val="24"/>
        </w:rPr>
        <w:t>)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pełniony formularz informacji przedstawianych przy ubieganiu się o pomoc de minimis (</w:t>
      </w:r>
      <w:hyperlink r:id="rId4">
        <w:r>
          <w:rPr>
            <w:rStyle w:val="InternetLink"/>
            <w:rFonts w:cs="Calibri"/>
            <w:sz w:val="24"/>
            <w:szCs w:val="24"/>
          </w:rPr>
          <w:t>załącznik nr 2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o udzieleniu pomocy Powiat Płoński wyda zaświadczenie stwierdzające, że udzielona pomoc publiczna jest pomocą de minimis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  <w:sz w:val="24"/>
          <w:szCs w:val="24"/>
        </w:rPr>
        <w:t>W celu uzyskania dodatkowych informacji prosimy o kontakt pod nr tel. (23) 663 24 28 lub (23) 663 24 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.poznan.pl/plik,32681,zalacznik-nr-1-oswiadczenie-dotyczace-pomocy-de-minimis-pdf.pdf" TargetMode="External"/><Relationship Id="rId3" Type="http://schemas.openxmlformats.org/officeDocument/2006/relationships/hyperlink" Target="https://www.bip.powiat.poznan.pl/plik,32681,zalacznik-nr-1-oswiadczenie-dotyczace-pomocy-de-minimis-pdf.pdf" TargetMode="External"/><Relationship Id="rId4" Type="http://schemas.openxmlformats.org/officeDocument/2006/relationships/hyperlink" Target="https://www.bip.powiat.poznan.pl/plik,32682,zalacznik-nr-2-formularz-informacji-przedstawianych-przy-ubieganiu-sie-o-pomoc-de-minimis-pdf-pdf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5:00Z</dcterms:created>
  <dc:creator>Robert Wierzchowski</dc:creator>
  <dc:description/>
  <cp:keywords/>
  <dc:language>en-US</dc:language>
  <cp:lastModifiedBy>Mariusz Piątkowski</cp:lastModifiedBy>
  <dcterms:modified xsi:type="dcterms:W3CDTF">2022-01-19T11:05:00Z</dcterms:modified>
  <cp:revision>2</cp:revision>
  <dc:subject/>
  <dc:title/>
</cp:coreProperties>
</file>