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00"/>
        <w:gridCol w:w="2400"/>
        <w:gridCol w:w="2722"/>
        <w:gridCol w:w="2278"/>
        <w:gridCol w:w="2560"/>
        <w:gridCol w:w="4360"/>
      </w:tblGrid>
      <w:tr>
        <w:trPr>
          <w:trHeight w:val="420" w:hRule="atLeast"/>
        </w:trPr>
        <w:tc>
          <w:tcPr>
            <w:tcW w:w="173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LISTA JEDNOSTEK NIEODPŁATNEGO PORADNICTWA DOSTĘPNEGO DLA MIESZKAŃCÓW POWATU PŁOŃSKIEGO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kres poradnictwa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es i dane kontaktowe, w tym adres strony internetowej i nr telefonu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ni i godziny działalności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yteria dostępu do usługi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nformacje o sposobie dokonywania zgłoszeń,  w tym informacja o numerze telefonu oraz informacje umożliwiające dokonywanie zgłoszeń za pośrednictwem środków komunikacji elektronicznej*</w:t>
            </w:r>
          </w:p>
        </w:tc>
      </w:tr>
      <w:tr>
        <w:trPr>
          <w:trHeight w:val="315" w:hRule="atLeast"/>
        </w:trPr>
        <w:tc>
          <w:tcPr>
            <w:tcW w:w="17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ednostki publiczne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, ul.  Kilińskiego 21, 09-140 Raciąż, tel. 23 652 74 77, 23 679 20 07, tel. komórkowy 666 853 38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a w godz. 13.00-1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,</w:t>
              <w:br/>
              <w:t>tel. komórkowy 666 853 383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, ul. 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, ul. Władysława Jagiełły 16,</w:t>
              <w:br/>
              <w:t>09-150 Czerwińsk nad Wisłą</w:t>
              <w:br/>
              <w:t>Tel. 24 231 58 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ntakt osobisty, </w:t>
              <w:br/>
              <w:t>telefoniczny 24 231 58 71,</w:t>
              <w:br/>
              <w:t>e-mailowy gops@czerwinsk.pl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minny Ośrodek Pomocy Społecznej w Płońsku, ul. Pułtuska 39, 09-100 Płońsk, </w:t>
              <w:br/>
              <w:t>Tel. 23 662 42 01,</w:t>
              <w:br/>
              <w:t>https://ugplonsk.bip.org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yterium  dochodowe, </w:t>
              <w:br/>
              <w:t>postanowienie sądu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można dokonać osobiści w Gminnym Ośrodku Pomocy Społecznej w Płońsku, listownie, telefonicznie pod nr telefonu 23 662 42 01,</w:t>
              <w:br/>
              <w:t xml:space="preserve"> e- mail: gops@ugplonsk.pl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Dzierząż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rodzin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OPS w Dzierzążni, 09-164 Dzierzążnia, </w:t>
              <w:br/>
              <w:t>Tel. 23 661 59 04 wew. 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łożona Niebieska Karta u rodzin z terenu gminy Dzierzążn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a Karta założona przez Policję,</w:t>
              <w:br/>
              <w:t>Niebieska Karta założona przez GOPS,</w:t>
              <w:br/>
              <w:t>Niebieska Karta założona przez GKRPA,</w:t>
              <w:br/>
              <w:t>Niebieska Karta założona przez  szkoły,</w:t>
              <w:br/>
              <w:t>Niebieska Karta założona przez  służbę zdrowia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sychologiczne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sychologicz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sychologiczne dla dzieci i młodzieży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, 09-100 Płońsk, ul. Wolności 8/10</w:t>
              <w:br/>
              <w:t>Tel. 23 662 29 54</w:t>
              <w:br/>
              <w:t>www.poradniaplonsk.p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: 8.00-18.00</w:t>
              <w:br/>
              <w:t>wtorek: 8.00-16.00</w:t>
              <w:br/>
              <w:t>środa - piątek: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ci i młodzież uczęszczająca do szkół  placówek na terenie powiatu płońskiego.</w:t>
              <w:br/>
              <w:t>W przypadku dzieci nie uczących się – zamieszkujące na terenie powiatu płońskiego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osobiście.</w:t>
              <w:br/>
              <w:t>Informacja pod nr tel. 23 662 29 54.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edagogiczne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edagogiczn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edagogiczne dla dzieci i młodzieży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, 09-100 Płońsk, ul. Wolności 8/10</w:t>
              <w:br/>
              <w:t>Tel. 23 662 29 54</w:t>
              <w:br/>
              <w:t>www.poradniaplonsk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: 8.00-18.00</w:t>
              <w:br/>
              <w:t>wtorek: 8.00-16.00</w:t>
              <w:br/>
              <w:t>środa - piątek: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ci i młodzież uczęszczająca do szkół  placówek na terenie powiatu płońskiego.</w:t>
              <w:br/>
              <w:t>W przypadku dzieci nie uczących się – zamieszkujące na terenie powiatu płońskiego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osobiście.</w:t>
              <w:br/>
              <w:t>Informacja pod nr tel. 23 662 29 54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edagogicz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, ul.  Kilińskiego 21, 09-140 Raciąż, tel. 23 652 74 77, 23 679 20 07, tel. komórkowy 666 853 38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a w godz. 13.00-1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,</w:t>
              <w:br/>
              <w:t>tel. komórkowy 666 853 38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Dzierząż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edagogicz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OPS w Dzierzążni, 09-164 Dzierzążnia, </w:t>
              <w:br/>
              <w:t>Tel. 23 661 59 04 wew. 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łożona Niebieska Karta u rodzin z terenu gminy Dzierzążn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a Karta założona przez Policję,</w:t>
              <w:br/>
              <w:t>Niebieska Karta założona przez GOPS,</w:t>
              <w:br/>
              <w:t>Niebieska Karta założona przez GKRPA,</w:t>
              <w:br/>
              <w:t>Niebieska Karta założona przez  szkoły,</w:t>
              <w:br/>
              <w:t>Niebieska Karta założona przez  służbę zdrowia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, ul. 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</w:t>
              <w:br/>
              <w:t>Nowe Miast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PS w Nowym Mieście</w:t>
              <w:br/>
              <w:t>09-120 Nowe Miasto</w:t>
              <w:br/>
              <w:t>ul. Apteczna 8</w:t>
              <w:br/>
              <w:t>(23) 661 49 5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8:00 – 16: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Nowe Miast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;</w:t>
              <w:br/>
              <w:t>telefonicznie (23) 661 49 55;</w:t>
              <w:br/>
              <w:t>za pośrednictwem urzędu pocztowego;</w:t>
              <w:br/>
              <w:t>gopsnm@vp.pl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Opieki Społecznej w Naruszew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Opieki Społecznej w Naruszewie, Naruszewo 19A, 09-152 Naruszewo, tel. 23 663 10 51 wew. 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8:00 – 16: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ieszkańcy Gminy Naruszewo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 lub  telefonicznie nr tel. 23 663 10 51 wew. 33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, ul. Władysława Jagiełły 16,</w:t>
              <w:br/>
              <w:t>09-150 Czerwińsk nad Wisłą</w:t>
              <w:br/>
              <w:t>Tel. 24 231 58 7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ntakt osobisty, </w:t>
              <w:br/>
              <w:t>telefoniczny 24 231 58 71,</w:t>
              <w:br/>
              <w:t>e-mailowy gops@czerwinsk.pl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, ul. Guzikarzy 9, 09-110 Sochocin,</w:t>
              <w:br/>
              <w:t>Tel. 530 006 733, 23 661 80 25 wew. 46, 47, 25, gops.sochocin.pl, e-mail: gops@sochocin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Sochoci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ń można dokonywać osobiście, telefonicznie, listownie lub na  e-mail: gops@sochocin.pl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Dzierzążn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omocy społecznej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OPS w Dzierzążni, 09-164 Dzierzążnia, </w:t>
              <w:br/>
              <w:t>Tel. 23 661 59 04 wew. 4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łożona Niebieska Karta u rodzin z terenu gminy Dzierzążni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a Karta założona przez Policję,</w:t>
              <w:br/>
              <w:t>Niebieska Karta założona przez GOPS,</w:t>
              <w:br/>
              <w:t>Niebieska Karta założona przez GKRPA,</w:t>
              <w:br/>
              <w:t>Niebieska Karta założona przez  szkoły,</w:t>
              <w:br/>
              <w:t>Niebieska Karta założona przez  służbę zdrowia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Miasto Raciąż, ul.  Kilińskiego 21, 09-140 Raciąż, tel. 23 652 74 77, 23 679 20 07, tel. komórkowy 666 853 38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oda w godz. 13.00-1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,</w:t>
              <w:br/>
              <w:t>tel. komórkowy 666 853 383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a Komisja Rozwiązywania Problemów Alkoholowych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a Komisja Rozwiązywania Problemów Alkoholowych w Raciążu, ul.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 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a Komisja Rozwiązywania Problemów Alkoholowych w Nowym Mieśc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PS w Nowym Mieście</w:t>
              <w:br/>
              <w:t>09-120 Nowe Miasto</w:t>
              <w:br/>
              <w:t>ul. Apteczna 8</w:t>
              <w:br/>
              <w:t>(23) 661 49 5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8:00 – 16: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Nowe Miast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;</w:t>
              <w:br/>
              <w:t>telefonicznie (23) 661 49 55;</w:t>
              <w:br/>
              <w:t>za pośrednictwem urzędu pocztowego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Opieki Społecznej w Naruszew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Opieki Społecznej w Naruszewie, Naruszewo 19A, 09-152 Naruszewo, tel. 23 663 10 51 wew. 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8:00 – 16: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ieszkańcy Gminy Naruszewo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 lub  telefonicznie nr tel. 23 663 10 51 wew. 33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a Komisja Przeciwdziałania i  Rozwiązywania Problemów Alkoholowych w Czerwińsku nad Wisł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ząd Gminy w Czerwińsku nad Wisłą, ul. Władysława Jagiełły 16,</w:t>
              <w:br/>
              <w:t>09-150 Czerwińsk nad Wisłą</w:t>
              <w:br/>
              <w:t>tel. 24 231 58 82</w:t>
              <w:br/>
              <w:t>Pok. Nr 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żdy wtorek </w:t>
              <w:br/>
              <w:t>w godz. 8.00-12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ntakt osobisty, </w:t>
              <w:br/>
              <w:t>telefoniczny 24 231 58 8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a  Płońs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rząd Gminy w Płońsku, ul. Pułtuska 39, 09-100 Płońsk, </w:t>
              <w:br/>
              <w:t>Tel. 23 662 56 35</w:t>
              <w:br/>
              <w:t>https://ugplonsk.bip.org. 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niedziałek - piątek </w:t>
              <w:br/>
              <w:t>w godz. 12.00-13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Płońs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można dokonać osobiści w Urzędzie Gminy w Płońsku, listownie, telefonicznie pod nr telefonu 23 662 56 35</w:t>
              <w:br/>
              <w:t xml:space="preserve"> e- mail: gkrpa@ugplonsk.pl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a Komisja Rozwiązywania Problemów Alkoholowych w Sochocin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a Komisja Rozwiązywania Problemów Alkoholowych w Sochocinie, ul. Guzikarzy 9, 09-110 Sochocin, Tel. 23 661 80 25 wew. 50, e-mail: gmina@sochocin.pl, lub barbara.wozniak@sochocin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Sochoci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ń można dokonywać osobiście, telefonicznie, listownie lub na  e-mail: gmina@sochocin.pl, lub barbara.wozniak@sochocin.pl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a Komisja Rozwiązywania Problemów Alkoholowych w Dzierzążn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ząd Gminy w Dzierzążni, 09-164 Dzierzążnia, Tel. 23 661 59 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siedzenia Komisji 2 razy w kwarta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dorosłe z problemem alkoholowym i osoby współuzależnione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anie od członka rodziny, wniosek z Policji, wniosek z Prokuratury, wniosek z GOPS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Psychologa  – terapeuty uzależnień w Urzędzie Gminy w Dzierząż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rozwiązywania problemów alkoholowych i innych uzależni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ząd Gminy w Dzierzążni, 09-164 Dzierzążnia, Tel. 23 661 59 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wa razy w miesiącu – godz. 8.00 – 14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dorosłe z problemem alkoholowym i osoby współuzależnion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 w wyznaczonym terminie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sprawie przeciwdziałania przemocy w rodzinie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ctwo w sprawie przeciwdziałania przemocy  w rodzini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pół Interdyscyplinarny ds. Przeciwdziałania Przemocy w Rodzinie w Gminie Miasto Racią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zakresie przeciwdziałania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pół Interdyscyplinarny ds. Przeciwdziałania Przemocy w Rodzinie w Gminie Miasto Raciąż, ul.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 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Zespół Interdyscyplinarny ds. Przeciwdziałania Przemocy w Rodzinie w Nowym Mieśc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zakresie przeciwdziałania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PS w Nowym Mieście</w:t>
              <w:br/>
              <w:t>09-120 Nowe Miasto</w:t>
              <w:br/>
              <w:t>ul. Apteczna 8</w:t>
              <w:br/>
              <w:t>(23) 661 49 5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8:00 – 16: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Nowe Miast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iście;</w:t>
              <w:br/>
              <w:t>telefonicznie (23) 661 49 55;</w:t>
              <w:br/>
              <w:t>za pośrednictwem urzędu pocztowego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pół Interdyscyplinarny ds. Przeciwdziałania Przemocy w Rodzinie w Czerwińsku nad Wisł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ciwdziałanie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espół Interdyscyplinarny ds. Przeciwdziałania Przemocy w Rodzinie w Czerwińsku nad Wisłą, ul. Władysława Jagiełły 16, 09-150 Czerwińsk nad Wisłą, </w:t>
              <w:br/>
              <w:t>Tel. 24 231 58 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A KART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ntakt osobisty, </w:t>
              <w:br/>
              <w:t>telefoniczny 24 231 58 71,</w:t>
              <w:br/>
              <w:t>e-mailowy gops@czerwinsk.pl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zakresie przeciwdziałania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minny Ośrodek Pomocy Społecznej w Płońsku, ul. Pułtuska 39, 09-100 Płońsk, </w:t>
              <w:br/>
              <w:t>Tel. 23 662 42 01,</w:t>
              <w:br/>
              <w:t>https://ugplonsk.bip.org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yterium  dochodowe, </w:t>
              <w:br/>
              <w:t>postanowienie sądu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można dokonać osobiści w Gminnym Ośrodku Pomocy Społecznej w Płońsku, listownie, telefonicznie pod nr telefonu 23 662 42 01,</w:t>
              <w:br/>
              <w:t xml:space="preserve"> e- mail: gops@ugplonsk.pl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zakresie przeciwdziałania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, ul. Guzikarzy 9, 09-110 Sochocin,</w:t>
              <w:br/>
              <w:t>Tel. 530 006 733, 23 661 80 25 wew. 46, 47, 25, gops.sochocin.pl, e-mail: gops@sochocin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Sochoci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ń można dokonywać osobiście, telefonicznie, listownie lub na  e-mail: gops@sochocin.pl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Dzierząż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zakresie przeciwdziałania przemocy w rodzini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OPS w Dzierzążni, 09-164 Dzierzążnia, </w:t>
              <w:br/>
              <w:t>Tel. 23 661 59 04 wew. 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łożona Niebieska Karta u rodzin z terenu gminy Dzierzążni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a Karta założona przez Policję,</w:t>
              <w:br/>
              <w:t>Niebieska Karta założona przez GOPS,</w:t>
              <w:br/>
              <w:t>Niebieska Karta założona przez GKRPA,</w:t>
              <w:br/>
              <w:t>Niebieska Karta założona przez  szkoły,</w:t>
              <w:br/>
              <w:t>Niebieska Karta założona przez  służbę zdrowia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gólnopolskie Pogotowie dla Ofiar Przemocy w Rodzinie „ Niebieska linia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parcie, pomoc psychologiczna, informacja o najbliższym miejscu pomocy w problemach przemocy domowej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ństwowa Agencja Rozwiązywania Problemów Alkoholowych</w:t>
              <w:br/>
              <w:t>Al. Jerozolimskie 155</w:t>
              <w:br/>
              <w:t>02-326 Warszawa</w:t>
              <w:br/>
              <w:t>800 120 002</w:t>
              <w:br/>
              <w:t>Bezpłatna infolini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sob.</w:t>
              <w:br/>
              <w:t>godz. 08.00–22.00</w:t>
              <w:br/>
              <w:t>ndz. i święta</w:t>
              <w:br/>
              <w:t>godz. 08.00–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la osób doświadczających  przemocy domowej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niebieskalinia.info</w:t>
              <w:br/>
              <w:br/>
              <w:t>biuro@niebieskalinia.info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a Psychologiczno-Pedagogiczna w Płońsku, 09-100 Płońsk, ul. Wolności 8/10</w:t>
              <w:br/>
              <w:t>Tel. 23 662 29 54</w:t>
              <w:br/>
              <w:t>www.poradniaplonsk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: 8.00-18.00</w:t>
              <w:br/>
              <w:t>wtorek: 8.00-16.00</w:t>
              <w:br/>
              <w:t>środa - piątek: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ci i młodzież uczęszczająca do szkół  placówek na terenie powiatu płońskiego.</w:t>
              <w:br/>
              <w:t>W przypadku dzieci nie uczących się – zamieszkujące na terenie powiatu płońskiego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osobiście.</w:t>
              <w:br/>
              <w:t>Informacja pod nr tel. 23 662 29 54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, ul. 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Czerwińsku nad Wisłą, ul. Władysława Jagiełły 16,</w:t>
              <w:br/>
              <w:t>09-150 Czerwińsk nad Wisłą</w:t>
              <w:br/>
              <w:t>Tel. 24 231 58 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ntakt osobisty, </w:t>
              <w:br/>
              <w:t>telefoniczny 24 231 58 71,</w:t>
              <w:br/>
              <w:t>e-mailowy gops@czerwinsk.pl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w ramach interwencji kryzysowej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minny Ośrodek Pomocy Społecznej w Sochocinie, ul. Guzikarzy 9, 09-110 Sochocin,</w:t>
              <w:br/>
              <w:t>Tel. 530 006 733, 23 661 80 25 wew. 46, 47, 25, gops.sochocin.pl, e-mail: gops@sochocin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Gminy Sochoci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ń można dokonywać osobiście, telefonicznie, listownie lub na  e-mail: gops@sochocin.pl</w:t>
            </w:r>
          </w:p>
        </w:tc>
      </w:tr>
      <w:tr>
        <w:trPr>
          <w:trHeight w:val="617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tralne Zarządzanie Kryzysow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torowanie bezpieczeństw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ądowe Centrum Bezpieczeństwa</w:t>
              <w:br/>
              <w:t>Rakowiecka 2A</w:t>
              <w:br/>
              <w:t>00-993 Warszawa</w:t>
              <w:br/>
              <w:t>Całodobowy dyżur:</w:t>
              <w:br/>
              <w:t>(22)  361 69 00</w:t>
              <w:br/>
              <w:t>(22)  785 700 177</w:t>
              <w:br/>
              <w:t>e-mail:</w:t>
              <w:br/>
              <w:t>dyzurny@rcb.gov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 godziny na dobę przez 7 dni w tygodn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adek zagrożenia kryzysowego</w:t>
              <w:br/>
              <w:t>Osoba poszukująca informacji na temat</w:t>
              <w:br/>
              <w:t>zarządzania kryzysowe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://rcb.gov.pl/zarzadzanie-kryzysowe/</w:t>
              <w:br/>
              <w:br/>
              <w:t>poczta@rcb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dla bezrobotnych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y Urząd Pracy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dla bezrobotnych:</w:t>
              <w:br/>
              <w:br/>
              <w:t>Poradnictwo zawodowe indywidualne</w:t>
              <w:br/>
              <w:br/>
              <w:t>Poradnictwo zawodowe grupowe</w:t>
              <w:br/>
              <w:br/>
              <w:t>Grupowa informacja zawodowa dla szkół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wiatowy Urząd Pracy </w:t>
              <w:br/>
              <w:t>w Płońsku</w:t>
              <w:br/>
              <w:t>ul. Wolności 12,</w:t>
              <w:br/>
              <w:t>09-100 Płońsk</w:t>
              <w:br/>
              <w:t>tel.: 23 662 78 01</w:t>
              <w:br/>
              <w:t>plonsk.praca.gov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niedziałek - piątek w godz. 8.00-16.00 </w:t>
              <w:br/>
              <w:br/>
              <w:t>Według harmonogramu na dany kwartał roku (poradnictwo zawodowe grupowe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oby bezrobotne </w:t>
              <w:br/>
              <w:t xml:space="preserve">i poszukujące pracy zarejestrowane </w:t>
              <w:br/>
              <w:t>w urzędzi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osobiste, telefoniczne lub mailowe, kontakt:</w:t>
              <w:br/>
              <w:t>Powiatowy Urząd Pracy w Płońsku</w:t>
              <w:br/>
              <w:t>ul. Wolności 12, pok. nr 9, sala A III,</w:t>
              <w:br/>
              <w:t>tel. 23 662 78 01 wew. 275, 277</w:t>
              <w:br/>
              <w:t>adres e-mail: wapo@praca.gov.pl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dla bezrobotn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, ul. 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linia Urzędów Pracy - Zielona Infoli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 tym numerem udzielane są</w:t>
              <w:br/>
              <w:t>informacje o usługach urzędów pracy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ząd Pracy.</w:t>
              <w:br/>
              <w:t>Ciepła 20 .</w:t>
              <w:br/>
              <w:t>15-472 Białystok.</w:t>
              <w:br/>
              <w:t>19 524</w:t>
              <w:br/>
              <w:t>(z Polski)</w:t>
              <w:br/>
              <w:t>+48 22 19524</w:t>
              <w:br/>
              <w:t>(z zagranicy)</w:t>
              <w:br/>
              <w:t>Koszt zgodnie z taryfą operatora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</w:t>
              <w:br/>
              <w:t>godz. 08.00-18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gą korzystać:</w:t>
              <w:br/>
              <w:t>- zarejestrowani</w:t>
              <w:br/>
              <w:t>-poszukujący pracy</w:t>
              <w:br/>
              <w:t>- pracodawcy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zielonalinia.gov.pl</w:t>
              <w:br/>
              <w:br/>
              <w:t>biuro@zielonalinia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dla osób pokrzywdzonych przestępstwem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środek Pomocy Pokrzywdzonym Przestępstw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parcie informacyjne, psychologiczne,</w:t>
              <w:br/>
              <w:t>prawne i finansow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DRES NAJBLIŻSZEGO OŚRODKA WYŁONIONEGO NA LATA 2019 -2012</w:t>
              <w:br/>
              <w:t>prosimy sprawdzić na witrynie internetowej lub w Departamencie Funduszu Sprawiedliwości Ministerstwo Sprawiedliwośc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</w:t>
              <w:br/>
              <w:t>godz.08.15-16.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pokrzywdzone przestępstwem i ich osoby bliski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pokrzywdzeni.gov.pl</w:t>
              <w:br/>
              <w:br/>
              <w:t>funduszsprawiedliwosci@ms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konsumentów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y Rzecznik Konsumentó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a konsumenckieg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y Rzecznik Konsumentów w Starostwie Powiatowym w Płońsku, 09-100 Płońsk, ul. Ks. Jerzego Popiełuszki 14,  tel. 23 663 24 16, https://www.powiat-plonski.pl/, e-mail: rzecznik@powiat-plonski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powiatu płońskieg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ń można dokonywać osobiście, listownie, telefonicznie 23 663 24 16 lub na  e-mail: rzecznik@powiat-plonski.pl</w:t>
            </w:r>
          </w:p>
        </w:tc>
      </w:tr>
      <w:tr>
        <w:trPr>
          <w:trHeight w:val="514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ząd Ochrony Konkurencji i Konsumentó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praw konsumencki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OKiK</w:t>
              <w:br/>
              <w:t>Pl. Powstańców Warszawy 1</w:t>
              <w:br/>
              <w:t>00-950 Warszawa</w:t>
              <w:br/>
              <w:t>Infolinia konsumencka</w:t>
              <w:br/>
              <w:t>(prowadzona przez Federację Konsumentów)</w:t>
              <w:br/>
              <w:t>801 440 220</w:t>
              <w:br/>
              <w:t>22 290 89 16</w:t>
              <w:br/>
              <w:t>Koszt połączenia zgodnie z taryfą operato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</w:t>
              <w:br/>
              <w:t>godz. 08.00-1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konsumencki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s://www.uokik.gov.pl/</w:t>
              <w:br/>
              <w:br/>
              <w:t>porady@dlakonsumentow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dziecka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dzieck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atowe Centrum Pomocy Rodzinie w Płońsku, ul. Ks. Jerzego Popiełuszki 14, 09-100 Płońsk, tel. 23 662 75 49, http://plonsk.pcpr.info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 poniedziałku do piątku w godz. 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wa o wspieraniu rodziny i systemie pieczy zastępczej (Dz. U. z 2018 r. poz. 998); Ustawa o przeciwdziałaniu przemocy w rodzinie (Dz. U. z 2015 r. poz. 1390); Ustawa o pomocy społecznej (Dz. U. z 2018 r. poz. 1508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łoszenia bezpośrednio w PCPR w Płońsku, zgłoszenia telefoniczne tel. 23 662 75 49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dzieck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jski Ośrodek Pomocy Społecznej w Raciążu, ul.  Kilińskiego 21, 09-140 Raciąż, tel. 23 652 74 77, 23 679 20 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7.30-15.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eszkańcy miasta Raciąż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ps.sekretariat@miastoraciaz.pl,</w:t>
              <w:br/>
              <w:t xml:space="preserve">tel. 23 652 74 77, </w:t>
              <w:br/>
              <w:t>23 679 20 07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pacjenta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publiczny Zakład Opieki Zdrowotnej Vitamed </w:t>
              <w:br/>
              <w:t>w Czerwińsku nad Wisł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pacjenta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publiczny Zakład Opieki Zdrowotnej Vitamed </w:t>
              <w:br/>
              <w:t>w Czerwińsku nad Wisłą</w:t>
              <w:br/>
              <w:t xml:space="preserve">ul. Władysława Jagiełły 19, </w:t>
              <w:br/>
              <w:t>09-150 Czerwińsk nad Wisłą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- piątek w godz. 8.00-18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takt osobisty,</w:t>
              <w:br/>
              <w:t>telefoniczny 24 231 50 10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upa Zdrowie w Czerwińsku nad Wisłą,</w:t>
              <w:br/>
              <w:t>ul. Władysława Jagiełły 6,</w:t>
              <w:br/>
              <w:t>09-150 Czerwińsk nad Wisł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 pacjent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upa Zdrowie w Czerwińsku nad Wisłą, ul. Władysława Jagiełły 6, 09-150 Czerwińsk nad Wisłą.</w:t>
              <w:br/>
              <w:t>Rejestracja:</w:t>
              <w:br/>
              <w:t>tel.: 24 268 29 96,</w:t>
              <w:br/>
              <w:t>tel.: 22 749 10 62,</w:t>
              <w:br/>
              <w:t>email: czerwinsk@grupazdrowie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zainteresowan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takt osobisty,</w:t>
              <w:br/>
              <w:t xml:space="preserve">telefoniczny 24 268 29 96, </w:t>
              <w:br/>
              <w:t>22 749 10 62,</w:t>
              <w:br/>
              <w:t>email: czerwinsk@grupazdrowie.pl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cznik Praw Pacjent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praw pacjent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PP</w:t>
              <w:br/>
              <w:t>ul. Młynarska 46.</w:t>
              <w:br/>
              <w:t>01-171 Warszawa</w:t>
              <w:br/>
              <w:t>800 190 590</w:t>
              <w:br/>
              <w:t>Bezpłatna infolinia</w:t>
              <w:br/>
              <w:t>Zapisy na poradę osobistą:</w:t>
              <w:br/>
              <w:t>rezerwacja@rpp.gov.pl lub  (22) 532 82 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- pt.</w:t>
              <w:br/>
              <w:t>godz. 08.00-20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porad może korzystać każdy kto ma poczucie łamania praw pacjent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s://www.bpp.gov.pl</w:t>
              <w:br/>
              <w:br/>
              <w:t>kancelaria@rpp.gov.pl</w:t>
            </w:r>
          </w:p>
        </w:tc>
      </w:tr>
      <w:tr>
        <w:trPr>
          <w:trHeight w:val="3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odowy Fundusz Zdrowia- Centra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rawnienia ubezpieczenia zdrowotnego:</w:t>
              <w:br/>
              <w:t>- prawa pacjenta</w:t>
              <w:br/>
              <w:t>-leczenie w kraju i poza granicami</w:t>
              <w:br/>
              <w:t>-kolejki do świadczeń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odowy Fundusz Zdrowia</w:t>
              <w:br/>
              <w:t>Grójecka 186</w:t>
              <w:br/>
              <w:t>02-390 Warszawa</w:t>
              <w:br/>
              <w:t>Infolinia Centralna</w:t>
              <w:br/>
              <w:t>800 392 976 (*)</w:t>
              <w:br/>
              <w:t>22 572 60 42 (**)</w:t>
              <w:br/>
              <w:t>(*)  połączenia bezpłatne</w:t>
              <w:br/>
              <w:t>(**) koszt zgodnie z taryfą operatora</w:t>
              <w:br/>
              <w:t>Także każdy oddział NFZ posiada własną infolini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</w:t>
              <w:br/>
              <w:t>godz. 0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a osoba objęta ubezpieczeniem lub zainteresowana ubezpieczeniem zdrowotny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://www.nfz.gov.pl</w:t>
              <w:br/>
              <w:br/>
              <w:t>infolinia@nfz.gov.pl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cznik Praw Osób Niepełnosprawnych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praw</w:t>
              <w:br/>
              <w:t>osób niepełnosprawnych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EDZIBA</w:t>
              <w:br/>
              <w:t>ul. Żurawia 4 A,</w:t>
              <w:br/>
              <w:t>00- 503 Warszawa</w:t>
              <w:br/>
              <w:t>Telefon</w:t>
              <w:br/>
              <w:t>(22) 461 60 00</w:t>
              <w:br/>
              <w:t>KORESPONDENCJA</w:t>
              <w:br/>
              <w:t>Nowogrodzka 1/3/5</w:t>
              <w:br/>
              <w:t>00-513 Warszawa</w:t>
              <w:br/>
              <w:t>801 801 015</w:t>
              <w:br/>
              <w:t>Koszt połączenia zgodnie z taryfą operator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pt.</w:t>
              <w:br/>
              <w:t>godz. 08.00-17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porad mogą korzystać osoby niepełnosprawne, ich rodziny oraz organizacje działające na rzecz osób niepełnosprawnych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://www.niepelnosprawni.gov.pl</w:t>
              <w:br/>
              <w:br/>
              <w:t>sekretariat.bon@mrpips.gov.pl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cznik Praw Dziecka – dziecięcy telefon zaufania 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praw dzieck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PD</w:t>
              <w:br/>
              <w:t>Przemysłowa 30/32</w:t>
              <w:br/>
              <w:t>00-450 Warszawa</w:t>
              <w:br/>
              <w:t>tel.: (22) 583 66 00 .</w:t>
              <w:br/>
              <w:t>fax.: (22) 583 66 96.</w:t>
              <w:br/>
              <w:t>pn.-pt.</w:t>
              <w:br/>
              <w:t>godz.08.15-16.15.</w:t>
              <w:br/>
              <w:t>800 121 212</w:t>
              <w:br/>
              <w:t>Bezpłatna infolini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 godz.</w:t>
              <w:br/>
              <w:t>08.15-20.00.</w:t>
              <w:br/>
              <w:t>(dzwoniąc po godzinach i w dni wolne można opisać problem i  zostawić kontakt do siebie, a doradcy oddzwoni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y przemocy,  relacji rówieśniczych, szkolnych i rodzinnych.</w:t>
              <w:br/>
              <w:t>Może dzwonić każdy, kto doświadcza problemu lub jest świadkiem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s://brpd.gov.pl</w:t>
              <w:br/>
              <w:br/>
              <w:t>rpd@brpd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ubezpieczeń społecznych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trum Obsługi Telefonicznej</w:t>
              <w:br/>
              <w:t>Zakładu Ubezpieczeń Społecznych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res informacji:</w:t>
              <w:br/>
              <w:t>- pomoc techniczna</w:t>
              <w:br/>
              <w:t>- składki</w:t>
              <w:br/>
              <w:t>- renty</w:t>
              <w:br/>
              <w:t>- emerytury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ienci mogą skorzystać z pomocy pracowników w  Centrum Obsługi Telefonicznej lub podczas wizyty osobistej w placówce jak wyżej.</w:t>
              <w:br/>
              <w:t>Nr centrali :</w:t>
              <w:br/>
              <w:t>(22) 667 10 00.</w:t>
              <w:br/>
              <w:t>(22) 560 16 00</w:t>
              <w:br/>
              <w:t>Koszt połączenia zgodnie z taryfą operatora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 – pt.</w:t>
              <w:br/>
              <w:t>godz. 07.00 – 18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dresaci porad:</w:t>
              <w:br/>
              <w:t>- ubezpieczeni</w:t>
              <w:br/>
              <w:t>- płatnicy</w:t>
              <w:br/>
              <w:t>- lekarze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://www.zus.pl/o-zus/kontakt/centrum-obslugi-telefonicznej-cot-</w:t>
              <w:br/>
              <w:br/>
              <w:t>cot@zus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a pracy</w:t>
            </w:r>
          </w:p>
        </w:tc>
      </w:tr>
      <w:tr>
        <w:trPr>
          <w:trHeight w:val="57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trum Poradnictwa</w:t>
              <w:br/>
              <w:t>Państwowej Inspekcji Pracy (PIP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z zakresu prawa pracy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Inspektorat Pracy</w:t>
              <w:br/>
              <w:t>ul. Barska 28/30</w:t>
              <w:br/>
              <w:t>02-315 Warszawa.</w:t>
              <w:br/>
              <w:t>tel. 22 391 82 15</w:t>
              <w:br/>
              <w:t>fax. 22 391 82 14</w:t>
              <w:br/>
              <w:t>801 002 006</w:t>
              <w:br/>
              <w:t>(dla   tel. stacjonarnych)</w:t>
              <w:br/>
              <w:t>459 599 000</w:t>
              <w:br/>
              <w:t>(dla t el. kom.)</w:t>
              <w:br/>
              <w:t>22 391 83 60</w:t>
              <w:br/>
              <w:t>(dla obywateli Ukrainy zatrudnionych na terenie RP)</w:t>
              <w:br/>
              <w:t>Koszt połączenia zgodnie z taryfą operatora. Uwaga!!! naliczane są koszty za czas oczekiwania na połączenie  .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bip.pip.gov.pl,</w:t>
              <w:br/>
              <w:br/>
              <w:t>kancelaria@gip.pip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z zakresu prawa podatkowego</w:t>
            </w:r>
          </w:p>
        </w:tc>
      </w:tr>
      <w:tr>
        <w:trPr>
          <w:trHeight w:val="39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ajowa Informacja Skarbow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rmacje podatkowe dot. PIT, CIT, VAT, podatki lokalne, akcyza etc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Teodora Sixta 17,</w:t>
              <w:br/>
              <w:t>43-300 Bielsko-Biała</w:t>
              <w:br/>
              <w:t>801 055 055 (</w:t>
              <w:br/>
              <w:t>(   z tel. stacjonarnych.</w:t>
              <w:br/>
              <w:t>( (22) 330 03 30</w:t>
              <w:br/>
              <w:t>Z  tel. komórkowych.</w:t>
              <w:br/>
              <w:t>+ 48 (22)33 00 330</w:t>
              <w:br/>
              <w:t>(  z  tel. zagranicznych.</w:t>
              <w:br/>
              <w:t>Koszt zgodnie z taryfą operatora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.- pt.</w:t>
              <w:br/>
              <w:t>godz. 07.00-1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porad może  skorzystać każdy podatni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kis.gov.pl</w:t>
              <w:br/>
              <w:t>więcej: https://poradnikprzedsiebiorcy.pl/-kip-czyli-krajowa-informacja-podatkowa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dla osób w sporze z podmiotami rynku finansowego</w:t>
            </w:r>
          </w:p>
        </w:tc>
      </w:tr>
      <w:tr>
        <w:trPr>
          <w:trHeight w:val="4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cznik Finansowy.</w:t>
              <w:br/>
              <w:t>(Ubezpieczonych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a ubezpieczon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zecznika Finansowego</w:t>
              <w:br/>
              <w:t>Al. Jerozolimskie 87</w:t>
              <w:br/>
              <w:t>02-001 Warszawa.</w:t>
              <w:br/>
              <w:t>Ubezpieczenia</w:t>
              <w:br/>
              <w:t>gospodarcze</w:t>
              <w:br/>
              <w:t>(22) 333 73 28</w:t>
              <w:br/>
              <w:t>Ubezpieczenia</w:t>
              <w:br/>
              <w:t>Społeczne, OFE ZUS</w:t>
              <w:br/>
              <w:t>(22) 333 73 26</w:t>
              <w:br/>
              <w:t>lub (22) 333 73 27</w:t>
              <w:br/>
              <w:t>Ubezpieczenia bankowe  i rynku kapitałowego</w:t>
              <w:br/>
              <w:t>(22) 333 73 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ezpieczenia</w:t>
              <w:br/>
              <w:t>gospodarcze</w:t>
              <w:br/>
              <w:t>pn.-pt.</w:t>
              <w:br/>
              <w:t>godz. 08.00-18.00</w:t>
              <w:br/>
              <w:br/>
              <w:t>Ubezpieczenia</w:t>
              <w:br/>
              <w:t>Społeczne, OFE ZUS</w:t>
              <w:br/>
              <w:t>pn.-pt.</w:t>
              <w:br/>
              <w:t>godz.11.00-15.00</w:t>
              <w:br/>
              <w:br/>
              <w:t>Ubezpieczenia bankowe  i rynku kapitałowego</w:t>
              <w:br/>
              <w:t>pn.-pt.</w:t>
              <w:br/>
              <w:t>godz. 08.00-16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ubezpieczone i w sporze dotyczącym ubezpieczeń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e-mail: porady@rf.gov.pl</w:t>
              <w:br/>
              <w:t>(czas oczekiwania na odpowiedz</w:t>
              <w:br/>
              <w:t>e-mailową ok.2 tygodni)</w:t>
              <w:br/>
              <w:br/>
              <w:t>https://rf.gov.pl/kontakt</w:t>
              <w:br/>
              <w:br/>
              <w:t>biuro@rf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poradnictwo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 OBYWATEL.GOV.PL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rmacje i usługi przyjazne obywatelom</w:t>
              <w:br/>
              <w:t>portal Ministerstwa Cyfryzacji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zecznik Praw Obywatelskich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praw obywatelskich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PO</w:t>
              <w:br/>
              <w:t>Al. Solidarności 77.</w:t>
              <w:br/>
              <w:t>00-090 Warszawa</w:t>
              <w:br/>
              <w:t>800 676 676 .</w:t>
              <w:br/>
              <w:t>Połączenia bezpłatne z tel. stacjonarnych i komórkowyc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n. </w:t>
              <w:br/>
              <w:t>godz. 10.00-18.00</w:t>
              <w:br/>
              <w:t>wt.- pt.</w:t>
              <w:br/>
              <w:t>godz. 08.00-16.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e zgłosić się każdy, kto uważa,</w:t>
              <w:br/>
              <w:t>że jego prawa są naruszone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ttps://www.rpo.gov.pl</w:t>
              <w:br/>
              <w:br/>
              <w:t>biurorzecznika@brpo.gov.pl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odpłatna pomoc prawna i nieodpłatne poradnictwo obywatelskie</w:t>
            </w:r>
          </w:p>
        </w:tc>
      </w:tr>
      <w:tr>
        <w:trPr>
          <w:trHeight w:val="26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unkt nieodpłatnej pomocy prawnej (nieodpłatnej pomocy prawnej udziela adwokat wskazany przez Okręgową Radę Adwokacką w Płocku lub radca prawny wskazany przez Okręgową Izbę Radców Prawnych w Olsztynie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rawne, mediacj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okalizacja w Starostwie Powiatowym </w:t>
              <w:br/>
              <w:t xml:space="preserve">w Płońsku, </w:t>
              <w:br/>
              <w:t xml:space="preserve">09-100 Płońsk, ul. Płocka 39, </w:t>
              <w:br/>
              <w:t>II piętro, pokój nr 312, Punkt usytuowany w lokalu zapewniającym dogodny dostęp dla osób niepełnosprawnych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niedziałek  godz. 8.00 - 12.00</w:t>
              <w:br/>
              <w:t>Wtorek  godz. 12.00 - 16.00</w:t>
              <w:br/>
              <w:t>Środa   godz. 8.00 - 12.00</w:t>
              <w:br/>
              <w:t>Czwartek  godz. 11.00 - 15.00                                              Piątek godz. 8.00 - 12.0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odpłatne porady prawne i nieodpłatna mediacja przysługują osobie uprawnionej, która nie jest w stanie ponieść kosztów odpłatnej pomocy prawnej, w tym osobie fizycznej prowadzącej jednoosobową działalność gospodarczą niezatrudniającą innych osób w ciągu ostatniego roku. Osoba uprawniona, przed uzyskaniem nieodpłatnej pomocy prawnej, składa pisemne oświadczenie, że nie jest w stanie ponieść kosztów odpłatnej pomocy prawnej. Osoba uprawniona korzystająca z nieodpłatnej pomocy prawnej w zakresie prowadzonej działalności gospodarczej dodatkowo składa oświadczenie o niezatrudnianiu innych osób w ciągu ostatniego roku oraz: 1) kopie wszystkich zaświadczeń o pomocy de minimis lub pomocy de minimis w rolnictwie i w rybołówstwie, jakie otrzymała w roku, w którym ubiega się o pomoc, oraz w ciągu dwóch poprzedzających go lat, albo oświadczenie o wielkości pomocy de minimis otrzymanej w tym okresie, albo oświadczenie o nieotrzymaniu takiej pomocy w tym okresie, oraz</w:t>
              <w:br/>
              <w:t>2) informacje określone w przepisach wydanych na podstawie art. 37 ust. 2a ustawy z dnia 30 kwietnia 2004 r. o postępowaniu w sprawach dotyczących pomocy publicznej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nieodpłatnej pomocy prawnej będą udzielane po  wcześniejszym zgłoszeniu</w:t>
              <w:br/>
              <w:t>telefonicznym pod nr tel.(23) 662 40 39 lub rezerwacji on-line: https://np.ms.gov.pl/mazowieckie/płoński.</w:t>
              <w:br/>
              <w:t>Z ważnych powodów dopuszcza się ustalanie innej kolejności. Kobietom w ciąży</w:t>
              <w:br/>
              <w:t>porady nieodpłatnej pomocy</w:t>
              <w:br/>
              <w:t>prawnej udzielane są poza  kolejnością. Spotkania z mediatorem należy uzgodnić uprzednio telefonicznie: tel. 023 663-24-28 lub osobiście w Starostwie Powiatowym w Płońsku przy ul. Ks. Jerzego Popiełuszki 14, II piętro, pokój nr 327 lub za pomocą poczty elektronicznej: zdrowie@powiat-plonski.pl</w:t>
            </w:r>
          </w:p>
        </w:tc>
      </w:tr>
      <w:tr>
        <w:trPr>
          <w:trHeight w:val="9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unkt nieodpłatnej pomocy prawnej (Punkt powierzony do prowadzenia organizacji pozarządowej –  Fundacji „Inicjatywa Kobiet Aktywnych” </w:t>
              <w:br/>
              <w:t xml:space="preserve">z siedzibą w Olsztynie, </w:t>
              <w:br/>
              <w:t>ul. J. Hanowskiego 9/42, 10-687 Olsztyn, wpisanej do Krajowego Rejestru Sądowego pod numerem 000208292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rawne, mediacja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okalizacja w Urzędzie Miejskim w Raciążu, </w:t>
              <w:br/>
              <w:t>09-140 Raciąż, pl. Adama Mickiewicza 17, Punkt usytuowany w lokalu zapewniającym dogodny dostęp dla osób niepełnosprawnyc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niedziałek – środa </w:t>
              <w:br/>
              <w:t>w godz. 12.00-16.0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odpłatne porady prawne i nieodpłatna mediacja przysługują osobie uprawnionej, która nie jest w stanie ponieść kosztów odpłatnej pomocy prawnej, w tym osobie fizycznej prowadzącej jednoosobową działalność gospodarczą niezatrudniającą innych osób w ciągu ostatniego roku. Osoba uprawniona, przed uzyskaniem nieodpłatnej pomocy prawnej, składa pisemne oświadczenie, że nie jest w stanie ponieść kosztów odpłatnej pomocy prawnej. Osoba uprawniona korzystająca z nieodpłatnej pomocy prawnej w zakresie prowadzonej działalności gospodarczej dodatkowo składa oświadczenie o niezatrudnianiu innych osób w ciągu ostatniego roku oraz: 1) kopie wszystkich zaświadczeń o pomocy de minimis lub pomocy de minimis w rolnictwie i w rybołówstwie, jakie otrzymała w roku, w którym ubiega się o pomoc, oraz w ciągu dwóch poprzedzających go lat, albo oświadczenie o wielkości pomocy de minimis otrzymanej w tym okresie, albo oświadczenie o nieotrzymaniu takiej pomocy w tym okresie, oraz</w:t>
              <w:br/>
              <w:t>2) informacje określone w przepisach wydanych na podstawie art. 37 ust. 2a ustawy z dnia 30 kwietnia 2004 r. o postępowaniu w sprawach dotyczących pomocy publicznej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nieodpłatnej pomocy prawnej będą udzielane po  wcześniejszym zgłoszeniu</w:t>
              <w:br/>
              <w:t>telefonicznym pod nr tel. (23) 679 11 63 w. 11 - lokalizacja w Raciążu i (23) 663 10 51 - lokalizacja w Naruszewie lub rezerwacji on-line: https://np.ms.gov.pl/mazowieckie/płoński.</w:t>
              <w:br/>
              <w:t>Z ważnych powodów dopuszcza się ustalanie innej kolejności. Kobietom w ciąży</w:t>
              <w:br/>
              <w:t>porady nieodpłatnej pomocy</w:t>
              <w:br/>
              <w:t>prawnej udzielane są poza  kolejnością. Spotkania z mediatorem należy uzgodnić uprzednio telefonicznie: tel. 023 663-24-28 lub osobiście w Starostwie Powiatowym w Płońsku przy ul. Ks. Jerzego Popiełuszki 14, II piętro, pokój nr 327 lub za pomocą poczty elektronicznej: zdrowie@powiat-plonski.pl</w:t>
            </w:r>
          </w:p>
        </w:tc>
      </w:tr>
      <w:tr>
        <w:trPr>
          <w:trHeight w:val="5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okalizacja w Urzędzie Gminy </w:t>
              <w:br/>
              <w:t xml:space="preserve">w Naruszewie, </w:t>
              <w:br/>
              <w:t>09-152 Naruszewo,</w:t>
              <w:br/>
              <w:t>Naruszewo 19A, Punkt usytuowany w lokalu zapewniającym dogodny dostęp dla osób niepełnosprawnych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wartek – piątek </w:t>
              <w:br/>
              <w:t>w godz. 12.00-16.0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unkt nieodpłatnego poradnictwa obywatelskiego (Punkt powierzony do prowadzenia organizacji pozarządowej –  Fundacji „Inicjatywa Kobiet Aktywnych” </w:t>
              <w:br/>
              <w:t xml:space="preserve">z siedzibą w Olsztynie, </w:t>
              <w:br/>
              <w:t>ul. J. Hanowskiego 9/42, 10-687 Olsztyn, wpisanej do Krajowego Rejestru Sądowego pod numerem 000208292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obywatelskie, medi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okalizacja w Urzędzie Miasta </w:t>
              <w:br/>
              <w:t>i Gminy Nowe Miasto, 09-120 Nowe Miasto, ul. Apteczna 8, Punkt usytuowany w lokalu zapewniającym dogodny dostęp dla osób niepełnosprawn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niedziałek – środa </w:t>
              <w:br/>
              <w:t>w godz. 1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17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>0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odpłatne porady obywatelskie i nieodpłatna mediacja przysługują osobie uprawnionej, która nie jest w stanie ponieść kosztów odpłatnej pomocy prawnej, w tym osobie fizycznej prowadzącej jednoosobową działalność gospodarczą niezatrudniającą innych osób w ciągu ostatniego roku. Osoba uprawniona, przed uzyskaniem nieodpłatnego poradnictwa obywatelskiego, składa pisemne oświadczenie, że nie jest w stanie ponieść kosztów odpłatnej pomocy prawnej. Osoba uprawniona korzystająca z nieodpłatnego poradnictwa obywatelskiego w zakresie prowadzonej działalności gospodarczej dodatkowo składa oświadczenie o niezatrudnianiu innych osób w ciągu ostatniego roku  oraz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) kopie wszystkich zaświadczeń o pomocy de minimis lub pomocy de minimis w rolnictwie i w rybołówstwie, jakie otrzymała w roku, w którym ubiega się o pomoc, oraz w ciągu dwóch poprzedzających go lat, albo oświadczenie o wielkości pomocy de minimis otrzymanej w tym okresie, albo oświadczenie o nieotrzymaniu takiej pomocy w tym okresie, oraz</w:t>
              <w:br/>
              <w:t>2) informacje określone w przepisach wydanych na podstawie art. 37 ust. 2a ustawy z dnia 30 kwietnia 2004 r. o postępowaniu w sprawach dotyczących pomocy publicznej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nieodpłatnego poradnictwa obywatelskiego będą udzielane po  wcześniejszym zgłoszeniu</w:t>
              <w:br/>
              <w:t>telefonicznym pod nr tel. (23) 661 49 20 w. 1 - lokalizacja w Nowym Mieście i (23) 661 60 41 - lokalizacja w Jońcu lub rezerwacji on-line: https://np.ms.gov.pl/mazowieckie/płoński.</w:t>
              <w:br/>
              <w:t>Z ważnych powodów dopuszcza się ustalanie innej kolejności. Kobietom w ciąży</w:t>
              <w:br/>
              <w:t>porady nieodpłatnej pomocy</w:t>
              <w:br/>
              <w:t>prawnej udzielane są poza  kolejnością. Spotkania z mediatorem należy uzgodnić uprzednio telefonicznie: tel. 023 663-24-28 lub osobiście w Starostwie Powiatowym w Płońsku przy ul. Ks. Jerzego Popiełuszki 14, II piętro, pokój nr 327 lub za pomocą poczty elektronicznej: zdrowie@powiat-plonski.pl</w:t>
            </w:r>
          </w:p>
        </w:tc>
      </w:tr>
      <w:tr>
        <w:trPr>
          <w:trHeight w:val="20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okalizacja w Urzędzie Gminy </w:t>
              <w:br/>
              <w:t xml:space="preserve">w Jońcu, 09-131 Joniec, </w:t>
              <w:br/>
              <w:t>Joniec 29, Punkt usytuowany w lokalu zapewniającym dogodny dostęp dla osób niepełnosprawn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wartek godz. 1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17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ątek godz. 8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12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>0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ednostki niepubliczne działające na zlecenie</w:t>
            </w:r>
          </w:p>
        </w:tc>
      </w:tr>
      <w:tr>
        <w:trPr>
          <w:trHeight w:val="300" w:hRule="atLeast"/>
        </w:trPr>
        <w:tc>
          <w:tcPr>
            <w:tcW w:w="17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sychologiczne</w:t>
            </w:r>
          </w:p>
        </w:tc>
      </w:tr>
      <w:tr>
        <w:trPr>
          <w:trHeight w:val="48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ubliczna Specjalistyczna Przychodnia Lekarska „PSYCHE” w Płońsk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nictwo psychologiczn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ubliczna Specjalistyczna Przychodnia Lekarska „PSYCHE” w Płońsku, ul. Wiejska 13, 09-100 Płońsk,</w:t>
              <w:br/>
              <w:t>tel. 23 662 49 50, 728 962 145,</w:t>
              <w:br/>
              <w:t>www.PrzychodniaPsyche.pl,</w:t>
              <w:br/>
              <w:t>e-mail do rejestracji: PZP@PrzychodniaPsyche.pl,</w:t>
              <w:br/>
              <w:t>e-mail do administracji: Biuro@PrzychodniaPsyche.p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jestracja: poniedziałek, czwartek, piątek od 8.00 do 18.00; wtorek, środa od 8.00 do 15.30, przyjęcia w terminach uzgodnionych z pacjent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ady psychologa bezpłatne dla dorosłych na podstawie skierowania od lekarza ubezpieczenia zdrowotnego (lekarza pracującego dla NFZ). Porady lekarza psychiatry – skierowanie nie jest wymagane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jestracja osobiście, telefonicznie lub przez osoby trzecie.</w:t>
              <w:br/>
              <w:t>Tel. 23 662 49 50, 728 962 145</w:t>
              <w:br/>
              <w:t>www.PrzychodniaPsyche.pl</w:t>
              <w:br/>
              <w:t>e-mail do rejestracji: PZP@PrzychodniaPsyche.pl</w:t>
            </w:r>
          </w:p>
        </w:tc>
      </w:tr>
      <w:tr>
        <w:trPr>
          <w:trHeight w:val="18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trum wsparcia dla osób w stanie kryzysu psychicznego</w:t>
              <w:br/>
              <w:t>(zlecenie NFZ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yzysy psychiczne,</w:t>
              <w:br/>
              <w:t>stany depresyjne, myśli samobójcz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undacja ITAKA</w:t>
              <w:br/>
              <w:t>skr. pocztowa 127</w:t>
              <w:br/>
              <w:t>00-958 Warszawa 66.</w:t>
              <w:br/>
              <w:t>800 70 2222</w:t>
              <w:br/>
              <w:t>bezpłatna infolinia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  godz. przez</w:t>
              <w:br/>
              <w:t>7 dni w tygodniu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la osób  będących w kryzysie</w:t>
              <w:br/>
              <w:t>psychicznym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ww.liniawsparcia.pl</w:t>
              <w:br/>
              <w:br/>
              <w:t>porady@liniawsparcia.pl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jeśli jest przewidziana forma umożliwiająca dokonanie zgłoszenia za pośrednictwem środków komunikacji elektroniczne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73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yższą listę przygotowano na podstawie informacji przekazanych przez jednostki samorządu terytorialnego i inne podmioty z terenu powiatu płońskiego oraz informacji dostępnych na stronach internetowych podmiotów świadczących nieodpłatne poradnictwo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20129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Robert Wierzchowski</dc:creator>
  <dc:description/>
  <cp:keywords/>
  <dc:language>en-US</dc:language>
  <cp:lastModifiedBy>Mariusz Piątkowski</cp:lastModifiedBy>
  <dcterms:modified xsi:type="dcterms:W3CDTF">2022-01-19T11:06:00Z</dcterms:modified>
  <cp:revision>2</cp:revision>
  <dc:subject/>
  <dc:title/>
</cp:coreProperties>
</file>