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i która złoży stosowne oświadczenie w tej sprawie. Osoba korzystająca z nieodpłatnego poradnictwa obywatelskiego w zakresie prowadzonej działalności gospodarczej dodatkowo składa oświadczenie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e wszystkich zaświadczeń o pomocy de minimis lub pomocy de minimis w rolnictwie i w rybołówstwie, jakie otrzymała w roku, </w:t>
              <w:br/>
              <w:t xml:space="preserve">w którym ubiega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e określone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w sprawach dotyczących pomocy publicznej.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lub poprzez zgłoszenie on-line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unkt nieodpłatnego poradnictwa obywatelskiego w Nowym Mieści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tel. (23) 661 49 20 w. 1, https://np.ms.gov.pl/mazowieckie/płoński</w:t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 xml:space="preserve">z dostępem do tłumacza języka migowego. Osoby, które zgłoszą uzasadnioną potrzebę komunikacji za pośrednictwem środków porozumienia się na odległość, przed uzyskaniem porady są zobowiązane do złożenia oświadczenia, że nie są w stanie ponieść kosztów odpłatnej pomocy prawnej, a w przypadku osób korzystających z nieodpłatnego poradnictwa obywatelskiego w zakresie prowadzonej działalności gospodarczej – dodatkowo oświadczenia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oraz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i wszystkich zaświadczeń o pomocy de minimis lub pomocy de minimis w rolnictwie i w rybołówstwie, jakie otrzymały w roku, </w:t>
              <w:br/>
              <w:t xml:space="preserve">w którym ubiegają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i określonych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</w:t>
              <w:br/>
              <w:t>w sprawach dotyczących pomocy publicznej,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raz ze wskazaniem okoliczności to uzasadniających oraz dostępnych tym osobom środków porozumienia się na odległość. w formie papierowej na adres: Starostwo Powiatowe w Płońsku, ul. Płocka 39, 09-100 Płońsk, z dopiskiem Wydział Zdrowia, Oświaty, Kultury Sportu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 Spraw Społecznych, lub w formie elektronicznej na adres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urzad@powiat-plonski.pl</w:t>
              </w:r>
            </w:hyperlink>
            <w:r>
              <w:rPr>
                <w:rFonts w:cs="Cambria" w:ascii="Cambria" w:hAnsi="Cambria"/>
                <w:i/>
                <w:sz w:val="24"/>
                <w:szCs w:val="24"/>
              </w:rPr>
              <w:t>. Bliższe informacje pod numerem telefonu (23) 663-24-2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, ww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owym Mieście, </w:t>
              <w:br/>
              <w:t xml:space="preserve">09-120 Nowe Miasto, </w:t>
              <w:br/>
              <w:t>ul. Apteczna 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wtor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1 49 20 w.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https://np.ms.gov.pl/mazowieckie/płoński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4"/>
          <w:szCs w:val="24"/>
        </w:rPr>
        <w:t>Punkt usytuowany jest w lokalu zapewniającym dogodny dostęp dla osób niepełnosprawnych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owiat-plo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0:00Z</dcterms:created>
  <dc:creator/>
  <dc:description/>
  <cp:keywords/>
  <dc:language>en-US</dc:language>
  <cp:lastModifiedBy/>
  <dcterms:modified xsi:type="dcterms:W3CDTF">2020-12-04T16:55:00Z</dcterms:modified>
  <cp:revision>1</cp:revision>
  <dc:subject/>
  <dc:title/>
</cp:coreProperties>
</file>